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7.2018 №929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сновного и резервного составов аукционной комиссии по осуществлению закупки серв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5.04.2013 №44-ФЗ "О контрактной системе в сфере закупок товаров, работ, услуг для обеспечения           государственных и муниципальных нужд", в соответствии с постановлением администрации города от 19.12.2013 №2681 "О контрактной системе в сфере закупок товаров, работ, услуг для обеспечения муниципальных нужд города Нижневартовска"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ой и резервный составы аукционной комиссии                      по осуществлению закупки серверов согласно приложениям 1,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азчик - муниципальное бюджетное общеобразовательное учреждение "Средняя школа №19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возложить на начальника управления муниципальных закупок администрации города М.А. Иль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В.В. Тихонов</w:t>
      </w:r>
      <w:r>
        <w:br w:type="page"/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09.07.2018 №929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НОВНО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осуществлению закупки серв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6743"/>
      </w:tblGrid>
      <w:tr>
        <w:trPr>
          <w:trHeight w:val="120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муниципальных закупок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Компаниец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Галина Пав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проведения процедур        закупок управления муниципальных закупок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хай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юридического управле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Ю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о закупкам муниципального бюджетного общеобразовательного учреждения "Средняя школа №19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са Викторо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"Средняя школа №19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ш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монд Валер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</w:t>
            </w:r>
          </w:p>
        </w:tc>
      </w:tr>
    </w:tbl>
    <w:p>
      <w:pPr>
        <w:pStyle w:val="Normal"/>
        <w:ind w:firstLine="5812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09.07.2018 №929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ЕРВНЫ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осуществлению закупки серв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6520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ш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монд Вале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роведения процедур закупок управления муниципальных закупок          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Владимир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муниципального бюджетного общеобразовательного учреждения "Средняя школа №19"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и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образова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Эдуар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, начальник        договорного отдела управления муниципальных   закупок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риго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муниципального бюджетного общеобразовательного учреждения "Средняя школа №19" по административно-хозяйственн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ю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экспертно-правового отдела юридического управления администрации гор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-2127" w:leader="none"/>
        <w:tab w:val="right" w:pos="9355" w:leader="none"/>
      </w:tabs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Style14">
    <w:name w:val="Основной текст с отступом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25:00Z</dcterms:created>
  <dc:creator>Иванова</dc:creator>
  <dc:description/>
  <dc:language>en-US</dc:language>
  <cp:lastModifiedBy>Кузнецов Богдан Евгеньевич</cp:lastModifiedBy>
  <cp:lastPrinted>2018-07-09T12:00:00Z</cp:lastPrinted>
  <dcterms:modified xsi:type="dcterms:W3CDTF">2018-07-11T10:25:00Z</dcterms:modified>
  <cp:revision>2</cp:revision>
  <dc:subject/>
  <dc:title>РАСПОРЯЖЕНИЕ</dc:title>
</cp:coreProperties>
</file>