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  <w:t xml:space="preserve">О внесении изменения в приложение </w:t>
        <w:br/>
        <w:t xml:space="preserve">к постановлению администрации города </w:t>
        <w:br/>
        <w:t>от 25.10.2017 №1572 "Об установлении системы оплаты труда работников муниципального автономного учреждения города Нижневартовска "Центр развития образования" (с изменениями от 18.12.2017 №1865, 16.01.2018 №33, 26.10.2018 №1322, 04.04.2019 №241, 26.07.2019 №590, 10.04.2020 №322, 12.03.2021 №1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5, 144, 145 Трудового кодекса Российской Федерации, в целях совершенствования системы оплаты труда работников </w:t>
        <w:br/>
        <w:t>муниципального автономного учреждения города Нижневартовска "Центр развития образования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риложение к постановлению администрации </w:t>
        <w:br/>
        <w:t xml:space="preserve">города от 25.10.2017 №1572 "Об установлении системы оплаты труда работников муниципального автономного учреждения города Нижневартовска              "Центр развития образования" (с изменениями от 18.12.2017 №1865, 16.01.2018 №33, 26.10.2018 №1322, 04.04.2019 №241, 26.07.2019 №590, 10.04.2020 №322, 12.03.2021 №196), изложив пункт 8.6.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8.6.2. Молодым специалистом считается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"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Style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2:00Z</dcterms:created>
  <dc:creator>OGP1</dc:creator>
  <dc:description/>
  <cp:keywords/>
  <dc:language>en-US</dc:language>
  <cp:lastModifiedBy>Черныш Марина Александровна</cp:lastModifiedBy>
  <cp:lastPrinted>2021-04-28T09:36:00Z</cp:lastPrinted>
  <dcterms:modified xsi:type="dcterms:W3CDTF">2021-04-28T04:36:00Z</dcterms:modified>
  <cp:revision>42</cp:revision>
  <dc:subject/>
  <dc:title>Приложение к постановлению</dc:title>
</cp:coreProperties>
</file>