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17 №174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4"/>
          <w:szCs w:val="24"/>
        </w:rPr>
        <w:t>Об утверждении основного и резервного составов конкурсной комиссии по проведению совместного конкурса с ограниченным участием  на оказание услуг по организации в 2018 году питания обучающихся муниципальных бюджетных обще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конкурсной комиссии            по проведению совместного конкурса с ограниченным участием на оказание услуг по организации в 2018 году питания обучающихся муниципальных        бюджетных общеобразовательных учреждений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бюджетных общеобразовательных учреждений приведен в приложении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департамента образования администрации города                 Э.В. Игошину обеспечить приглашение представителей общественности               города на заседания конкурсной комиссии по проведению совместного конкурса с ограниченным участием, указанного в пункте 1 распоря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9.11.2017 №174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совме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 участием на оказание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в 2018 году пит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59"/>
      </w:tblGrid>
      <w:tr>
        <w:trPr>
          <w:trHeight w:val="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        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    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25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3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лы Гуммет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муниципального бюджетного общеобразовательного учреждения "Средняя школа №13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ниципального бюджетного общеобразовательного учреждения "Средняя школа №25"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9.11.2017 №174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совме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 участием на оказание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в 2018 году пит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6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я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3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муниципального бюджетного общеобразовательного учреждения "Средняя школа №13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25" по учебно-воспитате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хгалтер муниципального бюджетного общеобразовательного учреждения "Средняя школа №25"  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9.11.2017 №174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е бюджетное общеобразовательное учреждение "Средняя школа №13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бюджетное общеобразовательное учреждение "Средняя школа №25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52:00Z</dcterms:created>
  <dc:creator>Иванова</dc:creator>
  <dc:description/>
  <dc:language>en-US</dc:language>
  <cp:lastModifiedBy>Кузнецов Богдан Евгеньевич</cp:lastModifiedBy>
  <cp:lastPrinted>2017-11-08T14:27:00Z</cp:lastPrinted>
  <dcterms:modified xsi:type="dcterms:W3CDTF">2017-11-13T04:52:00Z</dcterms:modified>
  <cp:revision>2</cp:revision>
  <dc:subject/>
  <dc:title>РАСПОРЯЖЕНИЕ</dc:title>
</cp:coreProperties>
</file>