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8 №13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б утверждении основного и резервного составов котировочной комиссии по осуществлению закупки компьютерной и печатающей техники для муниципального бюджетного учреждения "Центр национальных культу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котировочной комиссии              по осуществлению закупки компьютерной и печатающей техники для муниципального бюджетного учреждения "Центр национальных культур" согласно приложениям 1,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бюджетное учреждение "Центр национальных культур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директора             департамента по социальной политике администрации города Е.П. 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6.10.2018 №1385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мпьютерной и печатающей техники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учрежд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ентр национальных культу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4"/>
        <w:gridCol w:w="6058"/>
      </w:tblGrid>
      <w:tr>
        <w:trPr>
          <w:trHeight w:val="657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социальной политике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подведомственных учреждений и муниципальных закупок департамента по социальной политике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учреждения "Центр национальных культу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бюджетного учреждения "Центр национальных культу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1" w:firstLine="5812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right="-1" w:firstLine="5812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right="-1"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6.10.2018 №1385-р</w:t>
      </w:r>
    </w:p>
    <w:p>
      <w:pPr>
        <w:pStyle w:val="Normal"/>
        <w:tabs>
          <w:tab w:val="clear" w:pos="709"/>
          <w:tab w:val="left" w:pos="2977" w:leader="none"/>
        </w:tabs>
        <w:ind w:right="-1"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1"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й и печатающей техники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учрежд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ентр национальных культур"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4"/>
        <w:gridCol w:w="6062"/>
      </w:tblGrid>
      <w:tr>
        <w:trPr>
          <w:trHeight w:val="275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культуры департамента по социальной политике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экономист отдела по обеспечению деятельности подведомственных учреждений            и муниципальных закупок департамента             по социальной политике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"Центр национальных культу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Центр национальных культу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  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character" w:styleId="31">
    <w:name w:val="Основной текст 3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0:00Z</dcterms:created>
  <dc:creator>User</dc:creator>
  <dc:description/>
  <dc:language>en-US</dc:language>
  <cp:lastModifiedBy>Кузнецов Богдан Евгеньевич</cp:lastModifiedBy>
  <cp:lastPrinted>2018-04-20T10:56:00Z</cp:lastPrinted>
  <dcterms:modified xsi:type="dcterms:W3CDTF">2018-10-18T04:10:00Z</dcterms:modified>
  <cp:revision>2</cp:revision>
  <dc:subject/>
  <dc:title>проект</dc:title>
</cp:coreProperties>
</file>