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</w:rPr>
        <w:t>от 12.07.2016 №1033</w:t>
      </w:r>
    </w:p>
    <w:p>
      <w:pPr>
        <w:pStyle w:val="Normal"/>
        <w:ind w:right="481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819" w:hanging="0"/>
        <w:jc w:val="both"/>
        <w:rPr/>
      </w:pPr>
      <w:r>
        <w:rPr>
          <w:rStyle w:val="StrongEmphasis"/>
          <w:b w:val="false"/>
        </w:rPr>
        <w:t xml:space="preserve">О внесении изменения в постановление        администрации города </w:t>
      </w:r>
      <w:r>
        <w:rPr/>
        <w:t>от 02.03.2015 №416    "О комиссии по повышению устойчивости функционирования организаций в чрезвычайных ситуациях муниципального и объектового характера и в военное время города Нижневартов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форм собственности организаций и кадровыми изменениями в администрации города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                    от 02.03.2015 №416 "О комиссии по повышению устойчивости функционирования организаций в чрезвычайных ситуациях муниципального и объектового характера и в военное время города Нижневартовска", изложив приложение 2    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нформационной политике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2.07.2016 №1033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устойчивости функционирования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резвычайных ситуациях муниципального и объектов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 военное время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муниципальной собственности и земельных ресурсов администрации города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пециальных мероприятий администрации города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-эксперт управления по обеспечению работы руководства администрации города, 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под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устойчивости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газового компл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неральный директор открытого акционерного общества "Нижневартовск-НИПИнефть"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инженер акционерного общества "СибурТюменьГаз" 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генерального директора - главный инженер акционерного общества "Самотлорнефтегаз" 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под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устойчивости функцион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ительной и транспор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инженер муниципального казенного учреждения "Управление капитального строительства города Нижневартов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енерального директора закрытого акционерного общества "Нижневартовскстройдеталь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изводству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анспорта и связи департамента жилищно-коммунального хозяйства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под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устойчивости функционирования социальной сфер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ключающей комплекс объектов жизне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инженер муниципального унитарного предприятия города Нижневартовска "Горводокана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 города Нижневартовска "Теплоснабж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врача бюджетного учреждения Ханты-Мансийского       автономного округа - Югры "Нижневартовская окружная больница №2"            по медицинской части для работы по гражданской обороне и мобилизационной работ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- главный инженер</w:t>
      </w:r>
      <w:r>
        <w:rPr>
          <w:b/>
        </w:rPr>
        <w:t xml:space="preserve"> </w:t>
      </w:r>
      <w:r>
        <w:rPr>
          <w:sz w:val="28"/>
          <w:szCs w:val="28"/>
        </w:rPr>
        <w:t>филиала Нижневартовские электрические сет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кционерного общества энергетики и электрификации </w:t>
      </w:r>
      <w:r>
        <w:rPr>
          <w:sz w:val="28"/>
          <w:szCs w:val="28"/>
        </w:rPr>
        <w:t>"Тюменьэнерго"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жилищно-коммунального хозяйства       администрации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й директор публичного акционерного общества "Городские электрические сети"</w:t>
      </w:r>
      <w:r>
        <w:rPr>
          <w:bCs/>
          <w:sz w:val="28"/>
          <w:szCs w:val="28"/>
        </w:rPr>
        <w:t xml:space="preserve"> 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под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устойчивости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правления 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муниципального унитарного предприятия муниципального образования город Нижневартовск "Телерадиокомпания "Самотлор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М</w:t>
      </w:r>
      <w:r>
        <w:rPr>
          <w:sz w:val="28"/>
          <w:szCs w:val="28"/>
        </w:rPr>
        <w:t xml:space="preserve">ежрайонного центра технической эксплуатации телекоммуникаций города Нижневартовска Нижневартовского районного узла связи Ханты-Мансийского филиала </w:t>
      </w:r>
      <w:r>
        <w:rPr>
          <w:bCs/>
          <w:sz w:val="28"/>
          <w:szCs w:val="28"/>
        </w:rPr>
        <w:t xml:space="preserve">публичного акционерного общества междугородной       и международной электрической связи </w:t>
      </w:r>
      <w:r>
        <w:rPr>
          <w:sz w:val="28"/>
          <w:szCs w:val="28"/>
        </w:rPr>
        <w:t>"Ростелеком"</w:t>
      </w:r>
      <w:r>
        <w:rPr>
          <w:bCs/>
        </w:rPr>
        <w:t xml:space="preserve"> </w:t>
      </w:r>
      <w:r>
        <w:rPr>
          <w:sz w:val="28"/>
          <w:szCs w:val="28"/>
        </w:rPr>
        <w:t>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6:00Z</dcterms:created>
  <dc:creator>Кляулин</dc:creator>
  <dc:description/>
  <dc:language>en-US</dc:language>
  <cp:lastModifiedBy>Кузнецов Богдан Евгеньевич</cp:lastModifiedBy>
  <cp:lastPrinted>2016-07-13T14:53:00Z</cp:lastPrinted>
  <dcterms:modified xsi:type="dcterms:W3CDTF">2016-07-14T04:16:00Z</dcterms:modified>
  <cp:revision>2</cp:revision>
  <dc:subject/>
  <dc:title>Приложение 2</dc:title>
</cp:coreProperties>
</file>