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19 №6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/>
        <w:t>О реорганизации муниципального автономного дошкольного образовательного учреждения города Нижневартовска детского сада №41 "Росинка" путем присоединения к нему муниципального автономного дошкольного образовательного учреждения города Нижневартовска детского сада №45 "Искорка"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-60 Гражданского кодекса Российской            Федерации, федеральными законами от 12.01.1996 №7-ФЗ "О некоммерческих организациях", от 03.11.2006 №174-ФЗ "Об автономных учреждениях",                     на основании </w:t>
      </w:r>
      <w:r>
        <w:rPr>
          <w:sz w:val="28"/>
        </w:rPr>
        <w:t>постановления администрации города от 20.07.2011 №800              "О порядке создания, реорганизации и ликвидации муниципальных учреждений города Нижневартовска"</w:t>
      </w:r>
      <w:r>
        <w:rPr>
          <w:sz w:val="28"/>
          <w:szCs w:val="28"/>
        </w:rPr>
        <w:t>, писем департамента образования администрации города от 05.03.2019 №34-ВнД-463, №34-ВнД-465, учитывая рекомендации наблюдательных советов муниципального автономного дошкольного образовательного учреждения города Нижневартовска детского сада №41 "Росинка"                   от 07.02.2019 и муниципального автономного дошкольного образовательного учреждения города Нижневартовска детского сада №45 "Искорка"                                от 08.02.2019, заключение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ценке последствий заключения муниципальной организацией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, от 27.02.201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города Нижневартовска детский сад №41 "Росинка" путем присоединения к нему муниципального автономного дошкольного образовательного учреждения города Нижневартовска детского сада №45 "Искорка"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вид деятельности муниципального автономного дошкольного образовательного учреждения города Нижневартовска детского сада №41 "Росинка": образовательная деятельность по образовательным программам  дошкольного образования, в том числе по адаптированным образовательным программам дошкольного образования, присмотр и уход за деть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 Дополнительные виды деятельности, приносящие доход, муниципального автономного дошкольного образовательного учреждения города Нижневартовска детского сада №41 "Росинка":</w:t>
      </w:r>
    </w:p>
    <w:p>
      <w:pPr>
        <w:pStyle w:val="22"/>
        <w:ind w:firstLine="709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- предоставление услуг художественно-эстетической направленности: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занятий по развитию музыкально-ритмических способностей у детей;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занятий по развитию вокальных способностей у детей;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занятий по развитию художественных способностей у детей;</w:t>
      </w:r>
    </w:p>
    <w:p>
      <w:pPr>
        <w:pStyle w:val="22"/>
        <w:ind w:firstLine="709"/>
        <w:rPr/>
      </w:pPr>
      <w:r>
        <w:rPr>
          <w:sz w:val="28"/>
          <w:szCs w:val="28"/>
        </w:rPr>
        <w:t>- предоставление услуг спортивно-оздоровительной направленности: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занятий в спортивных секциях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по обучению детей плаванию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по обучению детей игре в шахматы;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занятий с применением компьютерной программы "Дыхание. БОС-здоровье";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занятий по профилактике нарушений осанки и плоскостопия у детей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услуг познавательно-речевой направленности: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занятий по развитию сенсорных способностей у детей;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занятий по коррекции звукопроизношения у детей, не посещающих группы компенсирующей направленности;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занятий по развитию интеллектуально-творческих способностей у детей;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занятий по обучению и развитию детей на основе компьютер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овых мероприятий дл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еализация кислородных коктейлей;</w:t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- оказание услуг по развитию и оздоровлению детей раннего и дошкольного возраста;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- изготовление и реализация готовой продукции питания для родителей            и работников, обеспечивающих содержание и воспитание детей;</w:t>
      </w:r>
    </w:p>
    <w:p>
      <w:pPr>
        <w:pStyle w:val="31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для детей, не посещающих автономное учреждение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, не посещающих автономное учреждение.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При присоединении </w:t>
      </w:r>
      <w:r>
        <w:rPr>
          <w:sz w:val="28"/>
          <w:szCs w:val="28"/>
        </w:rPr>
        <w:t xml:space="preserve">муниципального автономного дошкольного образовательного учреждения города Нижневартовска детского сада №45 "Искорка" </w:t>
      </w:r>
      <w:r>
        <w:rPr>
          <w:bCs/>
          <w:sz w:val="28"/>
          <w:szCs w:val="28"/>
        </w:rPr>
        <w:t>к муниципальному автономному дошкольному образовательному учреждению города Нижневартовска детскому саду №41</w:t>
      </w:r>
      <w:r>
        <w:rPr>
          <w:sz w:val="28"/>
          <w:szCs w:val="28"/>
        </w:rPr>
        <w:t xml:space="preserve"> "Росинка"</w:t>
      </w:r>
      <w:r>
        <w:rPr>
          <w:bCs/>
          <w:sz w:val="28"/>
          <w:szCs w:val="28"/>
        </w:rPr>
        <w:t xml:space="preserve"> к последнему переходят </w:t>
      </w:r>
      <w:r>
        <w:rPr>
          <w:sz w:val="28"/>
          <w:szCs w:val="28"/>
        </w:rPr>
        <w:t>права и обязанности, недвижимое и движимое имущество в соответствии              с передаточным акто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Функции и полномочия у</w:t>
      </w:r>
      <w:r>
        <w:rPr>
          <w:sz w:val="28"/>
          <w:szCs w:val="28"/>
        </w:rPr>
        <w:t xml:space="preserve">чредителя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автономного</w:t>
      </w:r>
      <w:r>
        <w:rPr>
          <w:sz w:val="28"/>
        </w:rPr>
        <w:t xml:space="preserve">           дошкольного образовательного учреждения </w:t>
      </w:r>
      <w:r>
        <w:rPr>
          <w:sz w:val="28"/>
          <w:szCs w:val="28"/>
        </w:rPr>
        <w:t>города Нижневартовска детского сада №</w:t>
      </w:r>
      <w:r>
        <w:rPr>
          <w:bCs/>
          <w:sz w:val="28"/>
          <w:szCs w:val="28"/>
        </w:rPr>
        <w:t>41</w:t>
      </w:r>
      <w:r>
        <w:rPr>
          <w:sz w:val="28"/>
          <w:szCs w:val="28"/>
        </w:rPr>
        <w:t xml:space="preserve"> "Росинка" </w:t>
      </w:r>
      <w:r>
        <w:rPr>
          <w:sz w:val="28"/>
        </w:rPr>
        <w:t>от имени муниципального образования осуществляет           администрация города в лице</w:t>
      </w:r>
      <w:r>
        <w:rPr>
          <w:sz w:val="28"/>
          <w:szCs w:val="28"/>
        </w:rPr>
        <w:t xml:space="preserve"> ее структурных подразд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партамента муниципальной собственности и земельных ресурсов                 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я Устава автономного учреждения, внесения в него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я передаточного акта или разделительного балан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я ликвидационной комиссии, утверждения промежуточного             и окончательного ликвидационных бал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я и одобрения предложений руководителя автономного учреждения о совершении сделок с имуществом автономного учреждения                 в случаях, когда федеральным законодательством для совершения таких сделок требуется согласие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я решения о назначении членов наблюдательного совета автономного учреждения или досрочном прекращении и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огласования отказа от права постоянного (бессрочного) пользования             земельным участком автономного учреждения;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образования.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Департаменту муниципальной собственности и земельных ресурсов администрации города (Т.А. Шилова)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утвердить в срок до 15.11.2019 передаточный акт муниципального автономного дошкольного образовательного учреждения города Нижневартовска детского сада №45 "Искорка" по состоянию на 01.10.2019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утвердить Устав муниципального автономного дошкольного образовательного учреждения города Нижневартовска детского сада №</w:t>
      </w:r>
      <w:r>
        <w:rPr>
          <w:bCs/>
          <w:sz w:val="28"/>
          <w:szCs w:val="28"/>
        </w:rPr>
        <w:t>41</w:t>
      </w:r>
      <w:r>
        <w:rPr>
          <w:sz w:val="28"/>
          <w:szCs w:val="28"/>
        </w:rPr>
        <w:t xml:space="preserve"> "Росинка"               в новой редак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 Департаменту образования администрации города (Э.В. Игошин)                  в установленном порядке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осуществлять предоставление муниципальному автономному дошкольному образовательному учреждению города Нижневартовска детскому саду №45 "Искорка" субсидии на финансовое обеспечение выполнения муниципального задания на оказание муниципальных услуг до внесения в Единый государственный реестр юридических лиц записи о прекращении деятельности присоединенного юридического лиц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обеспечить заключение дополнительных соглашений к соглашениям между муниципальным автономным дошкольным образовательным учреждением города Нижневартовска детским садом №45 "Искорка" и департаментом образования администрации города о порядке и условиях предоставления субсидии на финансовое обеспечение выполнения муниципального задания на оказание муниципальных услуг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предоставление субсидии муниципальному автономному дошкольному образовательному учреждению города Нижневартовска детскому саду №</w:t>
      </w:r>
      <w:r>
        <w:rPr>
          <w:bCs/>
          <w:sz w:val="28"/>
          <w:szCs w:val="28"/>
        </w:rPr>
        <w:t>41</w:t>
      </w:r>
      <w:r>
        <w:rPr>
          <w:sz w:val="28"/>
          <w:szCs w:val="28"/>
        </w:rPr>
        <w:t xml:space="preserve"> "Росинка" в соответствии с дополнительным соглашением к соглашению между муниципальным автономным дошкольным образовательным учреждением города Нижневартовска детским садом №</w:t>
      </w:r>
      <w:r>
        <w:rPr>
          <w:bCs/>
          <w:sz w:val="28"/>
          <w:szCs w:val="28"/>
        </w:rPr>
        <w:t>41</w:t>
      </w:r>
      <w:r>
        <w:rPr>
          <w:sz w:val="28"/>
          <w:szCs w:val="28"/>
        </w:rPr>
        <w:t xml:space="preserve"> "Росинка" и департаментом образования администрации города после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автономному дошкольному образовательному учреждению города Нижневартовска детскому саду №45 "Искорка" (Т.И. Гуртик)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в срок до 25.10.2019 передаточный акт по состоянию                на 01.10.2019 и представить его на утверждение в департамент муниципальной собственности и земельных ресурсов администрации город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о уведомить кредиторов о присоединении муниципального   автономного дошкольного образовательного учреждения города Нижневартовска детского сада №45 "Искорка" к муниципальному автономному дошкольному образовательному учреждению города Нижневартовска детскому саду №41 "Росинка"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8. Муниципальному автономному дошкольному образовательному учреждению города Нижневартовска детскому саду №</w:t>
      </w:r>
      <w:r>
        <w:rPr>
          <w:bCs/>
          <w:sz w:val="28"/>
          <w:szCs w:val="28"/>
        </w:rPr>
        <w:t>41</w:t>
      </w:r>
      <w:r>
        <w:rPr>
          <w:sz w:val="28"/>
          <w:szCs w:val="28"/>
        </w:rPr>
        <w:t xml:space="preserve"> "Росинка" (Р.А. Ротова)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в течение трех рабочих дней после даты принятия решения о реорганизации в письменной форме сообщить в регистрирующий орган о начале процедуры реорганизаци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сле внесения в Единый государственный реестр юридических лиц           записи о начале процедуры реорганизации дважды, с периодичностью в месяц, разместить в журнале "Вестник государственной регистрации" объявление                 о реорганизации муниципального автономного дошкольного образовательного учреждения города Нижневартовска детского сада №</w:t>
      </w:r>
      <w:r>
        <w:rPr>
          <w:bCs/>
          <w:sz w:val="28"/>
          <w:szCs w:val="28"/>
        </w:rPr>
        <w:t>41</w:t>
      </w:r>
      <w:r>
        <w:rPr>
          <w:sz w:val="28"/>
          <w:szCs w:val="28"/>
        </w:rPr>
        <w:t xml:space="preserve"> "Росинка" путем присоединения к нему муниципального автономного дошкольного образовательного учреждения города Нижневартовска детского сада №45 "Искорка"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о уведомить кредиторов о реорганизации муниципального             автономного дошкольного образовательного учреждения города Нижневартовска детского сада №</w:t>
      </w:r>
      <w:r>
        <w:rPr>
          <w:bCs/>
          <w:sz w:val="28"/>
          <w:szCs w:val="28"/>
        </w:rPr>
        <w:t>41</w:t>
      </w:r>
      <w:r>
        <w:rPr>
          <w:sz w:val="28"/>
          <w:szCs w:val="28"/>
        </w:rPr>
        <w:t xml:space="preserve"> "Росинка" путем присоединения к нему муниципального автономного дошкольного образовательного учреждения города Нижневартовска детского сада №45 "Искорка"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и утвердить штатное расписание муниципального автономного дошкольного образовательного учреждения города Нижневартовска детского сада №</w:t>
      </w:r>
      <w:r>
        <w:rPr>
          <w:bCs/>
          <w:sz w:val="28"/>
          <w:szCs w:val="28"/>
        </w:rPr>
        <w:t>41</w:t>
      </w:r>
      <w:r>
        <w:rPr>
          <w:sz w:val="28"/>
          <w:szCs w:val="28"/>
        </w:rPr>
        <w:t xml:space="preserve"> "Росинка"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ить пакет документов для регистрации в Инспекцию Федеральной налоговой службы по Сургутскому району Ханты-Мансийского автономного округа - Югры в установленном законодательством порядке;</w:t>
      </w:r>
    </w:p>
    <w:p>
      <w:pPr>
        <w:pStyle w:val="22"/>
        <w:ind w:firstLine="709"/>
        <w:rPr/>
      </w:pPr>
      <w:r>
        <w:rPr>
          <w:sz w:val="28"/>
          <w:szCs w:val="28"/>
        </w:rPr>
        <w:t>- включить муниципальное имущество, отраженное в передаточном акте, в перечень особо ценного движимого имущества согласно порядку, утвержденному муниципальным правовым актом;</w:t>
      </w:r>
    </w:p>
    <w:p>
      <w:pPr>
        <w:pStyle w:val="22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ить мероприятия по государственной регистрации права оперативного управления на объекты недвижимого имущества, указанные в передаточном акте, в порядке правопреемства при реорганизации юридических лиц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совместно с муниципальным автономным дошкольным образовательным учреждением города Нижневартовска детским садом №45 "Искорка"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пределить мероприятия по сокращению численности (штата) работников муниципального автономного дошкольного образовательного учреждения      города Нижневартовска детского сада №45 "Искорка"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знакомить работников муниципальных учреждений с настоящим распоряжение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9. Контроль за выполнением распоряжения возложить на заместителя главы города, директора департамента муниципальной собственности                      и земельных ресурсов администрации города Т.А. Шилову, директора департамента образования администрации города Э.В. Игоши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8:00Z</dcterms:created>
  <dc:creator>Филиппова О</dc:creator>
  <dc:description/>
  <cp:keywords/>
  <dc:language>en-US</dc:language>
  <cp:lastModifiedBy>Кунафина Наталья Владимировна</cp:lastModifiedBy>
  <cp:lastPrinted>2019-05-28T13:37:00Z</cp:lastPrinted>
  <dcterms:modified xsi:type="dcterms:W3CDTF">2019-05-29T06:22:00Z</dcterms:modified>
  <cp:revision>83</cp:revision>
  <dc:subject/>
  <dc:title/>
</cp:coreProperties>
</file>