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2.2019 №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8"/>
        </w:rPr>
      </w:pPr>
      <w:r>
        <w:rPr>
          <w:sz w:val="24"/>
          <w:szCs w:val="28"/>
        </w:rPr>
        <w:t>О внесении изменения в приложение к постановлению администрации города от 24.12.2015 №2322 "Об утверждении муниципальной программы "Управление и распоряжение имуществом, находящимся в муниципальной собственности муниципального образования город Нижневартовск, и земельными участками, находящимися в муниципальной собственности или государственная собственность на которые               не разграничена, на 2018-2025 годы и на период до 2030 года" (с изменениями от 04.03.2016 №270, 27.12.2016 №1918, 17.03.2017 №388, 26.12.2017 №1934, 15.02.2018 №197, 30.08.2018 №1181, 18.12.2018 №145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"Управление и распоряжение имуществом, находящимся в муниципальной собственности муниципального образования город Нижневартовск, и земельными участками, находящимися в муниципальной собственности или государственная собственность на которые не разграничена, на 2018-2025 годы и на период до 2030 года"          в соответствие с бюджетом города Нижневартовска на 2018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постановлению администрации                города от 24.12.2015 №2322 "Об утверждении муниципальной программы "Управление и распоряжение имуществом, находящимся в муниципальной собственности муниципального образования город Нижневартовск, и земельными участками, находящимися в муниципальной собственности или государственная собственность на которые не разграничена, на 2018-2025 годы и на период до 2030 года" (с изменениями от 04.03.2016 №270, 27.12.2016 №1918, 17.03.2017 №388, 26.12.2017 №1934, 15.02.2018 №197, 30.08.2018 №1181, 18.12.2018 №1452), изложив таблицу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Д.А. Ко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10915"/>
        <w:jc w:val="both"/>
        <w:rPr>
          <w:sz w:val="28"/>
          <w:szCs w:val="28"/>
        </w:rPr>
      </w:pPr>
      <w:r>
        <w:rPr>
          <w:sz w:val="28"/>
          <w:szCs w:val="28"/>
        </w:rPr>
        <w:t>от 13.02.2019 №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и распоряжение имуществом, находящим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ижневартовск, и земельными участк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ися в муниципальной собственности или государственная собственность на которые не разграниче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5 годы и на период до 2030 год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552"/>
        <w:gridCol w:w="992"/>
        <w:gridCol w:w="1037"/>
        <w:gridCol w:w="850"/>
        <w:gridCol w:w="851"/>
        <w:gridCol w:w="850"/>
        <w:gridCol w:w="851"/>
        <w:gridCol w:w="850"/>
        <w:gridCol w:w="851"/>
        <w:gridCol w:w="850"/>
        <w:gridCol w:w="851"/>
        <w:gridCol w:w="90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мероприят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вязь мероприят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показателям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е затраты на реализацию 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эффективное управление и распоряжение имуществом, находящимся в муниципальной собственности муниципального образования город Нижневартовск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Увеличение доходов от использования муниципального имущества и земельных ресурс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и распоряжение имуществом, находящимся в муниципальной собственности (показатели 1, 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ресурс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"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Нижневартов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5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4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4,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773,3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и распоряжение земельными участками, находящимися             в муниципальной собственности или государственная собственность           на которые не разграничена (показатели 2,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ресурс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7,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28 18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 63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6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6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6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6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6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6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62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310,85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механизмов управления и распоряжения муниципальным имуществом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ми участками, находящимися в муниципальной собственности, и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муниципальной собственности (показатели 1, 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собственности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земельных ресурсов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е "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го строительства города Нижневартовс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54 49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4 7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46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734,0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става муниципального имущества, предназначенного для решения вопросов местного значения, учитываемого в муниципальной казне (показатель 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ресурс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55 1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5 39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4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146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734,05</w:t>
            </w:r>
          </w:p>
        </w:tc>
      </w:tr>
      <w:tr>
        <w:trPr>
          <w:trHeight w:val="23" w:hRule="atLeast"/>
        </w:trPr>
        <w:tc>
          <w:tcPr>
            <w:tcW w:w="15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3. Организация комплекса мероприятий для повышения эффективности использования земли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я условий для увеличения социального, инвестиционного, производительного потенциала земельных ресурсов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выполнение работ      по землеустройству, оказание услуг по оформлению землеустроительной документации (показатели 4-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обственно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емельных ресурс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чреждение "Нижневартовский кадастровый центр";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архитектуры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градостро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 9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2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81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906,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 92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 4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92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8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781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 906,25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оро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51 2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 43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53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39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39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39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39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39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390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 951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Times New Roman"/>
      <w:b/>
      <w:bCs/>
      <w:sz w:val="30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8:00Z</dcterms:created>
  <dc:creator>Данилов Николай Петрович</dc:creator>
  <dc:description/>
  <cp:keywords/>
  <dc:language>en-US</dc:language>
  <cp:lastModifiedBy>Кунафина Наталья Владимировна</cp:lastModifiedBy>
  <cp:lastPrinted>2019-02-13T09:36:00Z</cp:lastPrinted>
  <dcterms:modified xsi:type="dcterms:W3CDTF">2019-02-14T06:00:00Z</dcterms:modified>
  <cp:revision>7</cp:revision>
  <dc:subject/>
  <dc:title/>
</cp:coreProperties>
</file>