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17 №7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работ         по замене трубопроводов ТС Коммунально-складская 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по осуществлению закупки работ по замене трубопроводов ТС Коммунально-складская зона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унитарное предприятие  города Нижневартовска "Теплоснабж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6.05.2017 №732-р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рабо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мене трубопроводов ТС Коммунально-складская з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6.05.2017 №73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работ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замене трубопроводов ТС Коммунально-складская з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"Теплоснабжение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др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нитарного предприятия города Нижневартовска "Теплоснабжение" по общим вопрос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и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с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закупок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4:00Z</dcterms:created>
  <dc:creator>Иванова</dc:creator>
  <dc:description/>
  <dc:language>en-US</dc:language>
  <cp:lastModifiedBy>Кузнецов Богдан Евгеньевич</cp:lastModifiedBy>
  <cp:lastPrinted>2017-04-25T15:38:00Z</cp:lastPrinted>
  <dcterms:modified xsi:type="dcterms:W3CDTF">2017-05-18T04:54:00Z</dcterms:modified>
  <cp:revision>2</cp:revision>
  <dc:subject/>
  <dc:title>РАСПОРЯЖЕНИЕ</dc:title>
</cp:coreProperties>
</file>