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7.2018 №937-р</w:t>
      </w:r>
    </w:p>
    <w:p>
      <w:pPr>
        <w:pStyle w:val="Normal"/>
        <w:tabs>
          <w:tab w:val="clear" w:pos="709"/>
          <w:tab w:val="left" w:pos="3969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</w:tabs>
        <w:ind w:right="4535" w:hanging="0"/>
        <w:jc w:val="both"/>
        <w:rPr/>
      </w:pPr>
      <w:r>
        <w:rPr>
          <w:sz w:val="28"/>
          <w:szCs w:val="28"/>
        </w:rPr>
        <w:t>О подготовке проекта планировки территории и проекта межевания территории для размещения линейного объекта сети теплоснабжения в части кадастровых кварталов 86:11:0101017 и 86:11:0403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ешением Думы города от 21.12.2015 №953 "О внесении         изменений в генеральный план города Нижневартовска, утвержденный решением Думы города Нижневартовска от 23.05.2006 №31 (с изменениями)",           постановлением администрации города от 12.03.2009 №315 "Об утверждении Положения о порядке подготовки документации по планировке территории        города Нижневартовска", учитывая письмо общества с ограниченной ответственностью "Пилипака и Компания" от 29.05.2018 №17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обществу с ограниченной ответственностью "Пилипака                и Компания" за счет собственных средств подготовить проект планировки           территории и проект межевания территории для размещения линейного объекта сети теплоснабжения в части кадастровых кварталов 86:11:0101017                        и 86:11:0403001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обществу с ограниченной ответственностью "Пилипака и Компания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рок до 31.08.2018 подготовить техническое задание на разработку   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течение одного года со дня подписания распоряжения подготовить   документацию по планировке территории и передать управлению архитектуры и градостроительства администрации города для утверждения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архитектуры и градостроительства администрации города (А.А. Ракитски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овать техническое задание на разработку документации по планировке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ить проверку документации по планировке территории на соответствие требованиям технического за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му казенному учреждению "Управление материально-технического обеспечения деятельности органов местного самоуправления          города Нижневартовска" (О.Е. Колган) обеспечить размещение распоряжения на официальном сайте органов местного самоуправления города Нижневартовска в течение тре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взаимодействию со средствами массовой информации администрации города (Н.В. Ложева) обеспечить опубликование распоряжения в газете "Варта" в течение тре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заместителя главы города по строительству В.П. Ситн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В.В. Тихон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jc w:val="both"/>
        <w:rPr>
          <w:sz w:val="28"/>
          <w:szCs w:val="28"/>
        </w:rPr>
      </w:pPr>
      <w:r>
        <w:rPr>
          <w:sz w:val="28"/>
          <w:szCs w:val="28"/>
        </w:rPr>
        <w:t>от 10.07.2018 №937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ная схема гран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ируемой территории в части кадастровых кварт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:11:0101017 и 86:11:0403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0" cy="617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778510" cy="190500"/>
                <wp:effectExtent l="0" t="0" r="0" b="0"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fillcolor="white" stroked="t" o:allowincell="f" style="position:absolute;margin-left:0pt;margin-top:0pt;width:61.25pt;height:14.95pt;mso-wrap-style:none;v-text-anchor:middle;mso-position-horizontal-relative:char">
                <v:fill o:detectmouseclick="t" type="solid" color2="black"/>
                <v:stroke color="#0070c0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границы проектируемой территории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аспоряжения о подготовке ППТ и ПМ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1:00Z</dcterms:created>
  <dc:creator>Семейкина Ольга Николаевна</dc:creator>
  <dc:description/>
  <dc:language>en-US</dc:language>
  <cp:lastModifiedBy>Кузнецов Богдан Евгеньевич</cp:lastModifiedBy>
  <cp:lastPrinted>2018-07-09T11:33:00Z</cp:lastPrinted>
  <dcterms:modified xsi:type="dcterms:W3CDTF">2018-07-11T10:51:00Z</dcterms:modified>
  <cp:revision>2</cp:revision>
  <dc:subject/>
  <dc:title/>
</cp:coreProperties>
</file>