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тоящим управление по потребительскому рынку администрации города уведомляет о проведении публичных консультаций в целях оценки регулирующего воздействия проекта муниципального нормативного правового а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ующий орган: Управление по потребительскому рынку администрации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24"."10"."2017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"07"."11"."2017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отве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m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artovs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форме документа на бумажном носителе по адресу: город Нижневартовск, улиц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ршала Жукова, д. 38а, кабинет 75, г. Нижневартовск, 6286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 по вопросам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Style w:val="FontStyle13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ых Анастасия Александровна, специалист-эксперт отдела по поддержке предпринимательства управления по потребительскому рынку администрации города, телефон: (3466) 27-25-41.</w:t>
      </w:r>
    </w:p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становления администрации города «О внесении изменений в приложение к постановлению администрации города от 03.11.2015 №1953 "Об утверждении муниципальной программы "Развитие малого и среднего предпринимательства на территории города Нижневартовска на 2016-2020 годы" (с изменениями от 31.05.2016 №773, 12.09.2016 №1309, 31.01.2017 №123, 13.04.2017 №564, 05.09.2017 №1347)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в целях приведения в соответствии с Постановлением Ханты-Мансийского автономного округа – Югры от 09.10.2013 №419-П «О государственной программе Ханты-Мансийского автономного округа – Югры на 2016-2020 годы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в соответствии с пунктом 3.9 Порядка проведения в администрации города Нижневартовска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9.10.2015 №1935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опросов определен согласно прилагаемому опросному лис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постановления администрации города «О внесении изменений в приложение к постановлению администрации города от 03.11.2015 №1953 "Об утверждении муниципальной программы "Развитие малого и среднего предпринимательства на территории города Нижневартовска на 2016-2020 годы" (с изменениями от 31.05.2016 №773, 12.09.2016 №1309, 31.01.2017 №123, 13.04.2017 №564, 05.09.2017 №1347)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ительная записка к проект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осный лис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p@n-vartov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45:00Z</dcterms:created>
  <dc:creator>Брыль Наталья Петровна</dc:creator>
  <dc:description/>
  <cp:keywords/>
  <dc:language>en-US</dc:language>
  <cp:lastModifiedBy>Кузьминых Анастасия Александровна</cp:lastModifiedBy>
  <cp:lastPrinted>2017-10-24T09:09:00Z</cp:lastPrinted>
  <dcterms:modified xsi:type="dcterms:W3CDTF">2017-10-24T04:09:00Z</dcterms:modified>
  <cp:revision>11</cp:revision>
  <dc:subject/>
  <dc:title>Уведомление</dc:title>
</cp:coreProperties>
</file>