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т 17.03.2022 №18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</w:rPr>
        <w:t xml:space="preserve">О разработке проекта муниципальной программы "Профилактика правонарушений                   в городе Нижневартовске"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u w:val="none"/>
          </w:rPr>
          <w:t>статьей 179</w:t>
        </w:r>
      </w:hyperlink>
      <w:r>
        <w:rPr>
          <w:sz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6.10.2003 №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администрации города от 10.09.2021 №755                "О порядке разработки и реализации муниципальных программ города Нижневартовска", пунктом 2 статьи 53.1 Федерального закона от 08.01.1998 №3-ФЗ "О наркотических средствах и психотропных веществах", положениями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.11.2020 №733, в целях реализации прав, предусмотренных статьей 12 Федерального закона от 23.06.2016 №182-ФЗ               "Об основах системы профилактики правонарушений в Российской Федерации"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правлению по вопросам законности, правопорядка и безопасности администрации города (С.И. Ефремов)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ать проект муниципальной программы "Профилактика правонарушений в городе Нижневартовске" (далее - муниципальная программа);</w:t>
      </w:r>
    </w:p>
    <w:p>
      <w:pPr>
        <w:pStyle w:val="Normal"/>
        <w:ind w:firstLine="709"/>
        <w:jc w:val="both"/>
        <w:rPr/>
      </w:pPr>
      <w:r>
        <w:rPr>
          <w:sz w:val="28"/>
        </w:rPr>
        <w:t>- в срок до 30.09.2022 представить главе города проект постановления администрации города об утвержден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тветственным исполнителем муниципальной программы определить управление по вопросам законности, правопорядка и безопасност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города Н.В. Лука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4987&amp;date=03.02.2022&amp;dst=103280&amp;field=134" TargetMode="External"/><Relationship Id="rId3" Type="http://schemas.openxmlformats.org/officeDocument/2006/relationships/hyperlink" Target="https://login.consultant.ru/link/?req=doc&amp;base=LAW&amp;n=353251&amp;date=03.02.2022" TargetMode="External"/><Relationship Id="rId4" Type="http://schemas.openxmlformats.org/officeDocument/2006/relationships/hyperlink" Target="https://login.consultant.ru/link/?req=doc&amp;base=RLAW926&amp;n=207411&amp;date=03.02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6:00Z</dcterms:created>
  <dc:creator>Куриленко Татьяна Сергеевна</dc:creator>
  <dc:description/>
  <cp:keywords/>
  <dc:language>en-US</dc:language>
  <cp:lastModifiedBy>Гуранкова Олеся Анатольевна</cp:lastModifiedBy>
  <cp:lastPrinted>2022-03-14T09:20:00Z</cp:lastPrinted>
  <dcterms:modified xsi:type="dcterms:W3CDTF">2022-03-18T08:00:00Z</dcterms:modified>
  <cp:revision>5</cp:revision>
  <dc:subject/>
  <dc:title/>
</cp:coreProperties>
</file>