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ультантПлюс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 ХАНТЫ-МАНСИЙСКОГО АВТОНОМНОГО ОКРУГА - ЮГ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апреля 2006 г. N 4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МИЯХ ГУБЕРНАТО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- ЮГ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КУЛЬТУРЫ И ИСКУС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Губернатора ХМАО - Югр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5.06.2010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6.2011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99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2.09.2012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6.01.2014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4.09.2015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9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- Югры от 15.11.2005 N 109-оз "О культуре и искусстве в Ханты-Мансийском автономном округе - Югре", в целях государственной поддержки отдельных категорий творческих работников культуры и искусства, творческой молодежи автономного округа, внесших значительный вклад в развитие отрасли, и в целях стимулирования их творческой актив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редить премии Губернатора Ханты-Мансийского автономного округа - Югры в области культуры и искус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мся деятелям культуры и искусства в размере 2000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обые заслуги в области педагогической деятельности в образовательных организациях культуры и искусства Ханты-Мансийского автономного округа - Югры в размере 250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м талантливым авторам, режиссерам, художественным руководителям и артистам в размере 300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одаренным обучающимся образовательных организаций культуры и искусства Ханты-Мансийского автономного округа - Югры в размере 200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ам народных художественных промыслов по 50000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 в ред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ХМАО - Югры от 04.09.2015 N 9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мии Губернатора Ханты-Мансийского автономного округа - Югры выдающимся деятелям культуры и искусства (приложение 1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ХМАО - Югры от 04.09.2015 N 96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1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мии Губернатора Ханты-Мансийского автономного округа - Югры за особые заслуги в области педагогической деятельности в образовательных организациях культуры и искусства Ханты-Мансийского автономного округа - Югры (приложение 2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ХМАО - Югры от 04.09.2015 N 96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1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мии Губернатора Ханты-Мансийского автономного округа - Югры молодым талантливым авторам, режиссерам, художественным руководителям и артистам (приложение 3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ХМАО - Югры от 04.09.2015 N 96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1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мии Губернатора Ханты-Мансийского автономного округа - Югры творчески одаренным учащимся образовательных организаций культуры и искусства Ханты-Мансийского автономного округа - Югры (приложение 4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ХМАО - Югры от 04.09.2015 N 96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2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мии Губернатора Ханты-Мансийского автономного округа - Югры мастерам народных художественных промыслов (приложение 5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ХМАО - Югры от 25.06.2010 N 11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лата премий Губернатора Ханты-Мансийского автономного округа - Югры в 2006 году осуществляется с 1 июля 2006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ующие годы присуждение и выплата премий осуществляются в сроки, предусмотренные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ХМАО - Югры от 25.06.2010 N 11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партаменту культуры автономного округ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Губернатора ХМАО - Югры от 25.06.2010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2.09.2012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4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мероприятия по подготовке к присуждению прем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бзац утратил силу. -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ХМАО - Югры от 22.09.2012 N 14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выплату премий осуществлять в пределах бюджетных ассигнований, предусмотренных на эти цели государственной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- Югры "Развитие культуры и туризма в Ханты-Мансийском автономном округе - Югре на 2014 - 2020 годы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Губернатора ХМАО - Югры от 22.09.2012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4.09.2015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9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"Новости Югры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тратил силу. -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ХМАО - Югры от 22.09.2012 N 14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 автоном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ФИЛИП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убернато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округа - Югр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06 N 4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8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МИИ ГУБЕРНАТОРА ХАНТЫ-МАНСИЙСКОГО АВТОНОМНОГО ОКРУГА -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ВЫДАЮЩИМСЯ ДЕЯТЕЛЯМ КУЛЬТУРЫ И ИСКУС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ЛОЖЕНИЕ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ХМАО - Югр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9.2015 N 96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мия Губернатора Ханты-Мансийского автономного округа - Югры выдающимся деятелям культуры и искусства (далее - премия) присуждается за созданные произведения кинематографии, дизайна, изобразительного, декоративно-прикладного, музыкального, хореографического и театрального искусства (далее - произведения), за реализованные творческие и исследовательские проекты в области библиотечного дела, музейной деятельности, художественного образования, сохранения объектов культурного наследия, сохранения и развития этнокультурного многообразия народов Российской Федерации, проживающих на территории Ханты-Мансийского автономного округа - Югры (далее - проекты, автономный окр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мия присуждается ежегодно 8 лауреатам в размере 200000 рублей каждо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соискание премии выдвигаются работники учреждений и образовательных организаций культуры и искусства автономного округа, имеющие государственные награды и (или) почетные звания Российской Федерации, автономного округа в сфере культуры и осуществляющие творческую деятельность (далее - соискатели прем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изведения и проекты соискателей премии должны быть обнародованы путем публичной демонстрации, ис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70"/>
      <w:bookmarkEnd w:id="1"/>
      <w:r>
        <w:rPr>
          <w:rFonts w:cs="Times New Roman" w:ascii="Times New Roman" w:hAnsi="Times New Roman"/>
          <w:sz w:val="24"/>
          <w:szCs w:val="24"/>
        </w:rPr>
        <w:t>5. Соискателей премии выдвиг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, научно-методические советы учреждений и образовательных организаций культуры и искусства автоном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ые органы творческих союзов, других объединений работников культуры и искусства автоном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ая организация работников культуры автоном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овет при Департаменте культуры Ханты-Мансийского автономного округа - Югры (далее - Департамен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рганы, указанные в </w:t>
      </w:r>
      <w:hyperlink w:anchor="P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ляют в Департамент не позднее 1 февраля текущего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о присуждении премии, составленное в произвольной форме и подписанное председателем соответствующе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соискателя премии, содержащую его достижения в сфере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копию, аудио- и (или) видеозапись произведения, копию реализованного проекта за год, предшествующий присуждению пре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обнародование произведения,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(выписку из протокола) заседания соответствующего органа, где содержится решение о выдвижении соискателя пре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 либо рецензии специалистов, искусствове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соискателя пре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а и лицевого счета соискателя пре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соискателя премии на обработку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мотрение ходатайств и принятие решений о присуждении премии осуществляет Комиссия по присуждению премии Губернатора Ханты-Мансийского автономного округа - Югры в области культуры и искусства (далее - Комиссия) в срок до 1 марта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и положение о ней утверждает Департа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суждении премии принимается большинством голосов от числа присутствующих на заседании членов Комиссии при наличии кворума. При равенстве голосов решающим является голос председательствующего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формляется протоколом, который подписывают все присутствующие на заседании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епартамент перечисляет премию лауреатам единовременно на открытые ими счета в кредитных организациях не позднее 25 марта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убернато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06 N 4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00"/>
      <w:bookmarkEnd w:id="2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МИИ ГУБЕРНАТО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- ЮГ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ОБЫЕ ЗАСЛУГИ В ОБЛАСТИ ПЕДАГОГИЧЕСКОЙ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ОРГАНИЗАЦИЯХ КУЛЬТУРЫ И ИСКУС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- ЮГР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Губернатора ХМАО - Югр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4.06.2011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2.09.2012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4.09.2015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9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мия Губернатора Ханты-Мансийского автономного округа - Югры за особые заслуги в области педагогической деятельности в образовательных организациях культуры и искусства Ханты-Мансийского автономного округа - Югры (далее - премия) присуждается наиболее талантливым педагогическим работникам системы художественного образования, внесшим весомый вклад в развитие педагогических традиций и получившим общественное призна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ХМАО - Югры от 04.09.2015 N 9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мия присуждается ежегодно 6 лауреатам в размере 25000 рублей каждом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 в ред.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ХМАО - Югры от 04.09.2015 N 9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соискание премии выдвигаются педагогические работники государственных и муниципальных образовательных организаций культуры и искусства Ханты-Мансийского автономного округа - Югры (далее - автономный округ) при достижении ими высоких результатов в обучении и воспитании обучающихся, что подтверждается победами последних во всероссийских и международных профессиональных смотрах, конкурсах, олимпиадах (далее - соискатели прем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катель премии выдвигается на ее присуждение повторно при наличии новых достижений обучающихся, отвечающих требованиям настоящего Поло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3 в ред.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ХМАО - Югры от 04.09.2015 N 9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искателей премии выдвигают государственные образовательные организации культуры и искусства Ханты-Мансийского автономного округа - Югры и учредители образовательных организаций культуры и искусства муниципальных образований Ханты-Мансийского автономного округа - Югры (по основному месту работы соискателя премии) (далее - образовательная организация), которые не позднее 1 июня текущего года представляют в Департамент культуры Ханты-Мансийского автономного округа - Югры (далее - Департамент)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о присуждении премии, составленное в произвольной форме и подписанное руководителем образовательной организации (с характеристикой соискателя премии и его достиж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свидетельствующие о вкладе соискателя премии в развитие педагогических традиций и общественном признании (грамоты, дипломы, свидетельства, публикации, рецензии, видеосюже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соискателя пре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а и лицевого счета соискателя пре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соискателя премии на обработку персональных данн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4 в ред.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ХМАО - Югры от 04.09.2015 N 9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24"/>
      <w:bookmarkEnd w:id="3"/>
      <w:r>
        <w:rPr>
          <w:rFonts w:cs="Times New Roman" w:ascii="Times New Roman" w:hAnsi="Times New Roman"/>
          <w:sz w:val="24"/>
          <w:szCs w:val="24"/>
        </w:rPr>
        <w:t>5. Рассмотрение ходатайств и принятие решений о присуждении премии осуществляет Комиссия по присуждению премии Губернатора Ханты-Мансийского автономного округа - Югры в области культуры и искусства (далее - Комиссия) в срок до 1 июл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и положение о ней утверждает Департа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суждении премии принимается большинством голосов от числа присутствующих на заседании членов Комиссии при наличии кворума. При равенстве голосов решающим является голос председательствующего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формляется протоколом, который подписывают все присутствующие на заседании члены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5 в ред.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ХМАО - Югры от 04.09.2015 N 96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епартамент не позднее 10 рабочих дней со дня принятия Комиссией решения, указанного в </w:t>
      </w:r>
      <w:hyperlink w:anchor="P1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носит Губернатору Ханты-Мансийского автономного округа - Югры проект распоряжения Губернатора Ханты-Мансийского автономного округа - Югры о присуждении прем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6 в ред.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ХМАО - Югры от 04.09.2015 N 9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иплом лауреата премии Губернатора Ханты-Мансийского автономного округа - Югры за особые заслуги в области педагогической деятельности в образовательных организациях культуры и искусства Ханты-Мансийского автономного округа - Югры вручается в торжественной обстан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перечисляет премию лауреатам единовременно на открытые ими счета в кредитных организациях не позднее 25 июля текущего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7 введен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ХМАО - Югры от 04.09.2015 N 96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убернато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округа - Югр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06 N 4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45"/>
      <w:bookmarkEnd w:id="4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МИИ ГУБЕРНАТОРА ХАНТЫ-МАНСИЙСКОГО АВТОНОМНОГО ОКРУГА -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МОЛОДЫМ ТАЛАНТЛИВЫМ АВТОРАМ, РЕЖИССЕРАМ, ХУДОЖЕСТВЕН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И АРТИСТ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ЛОЖЕНИЕ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ХМАО - Югр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9.2015 N 96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мия Губернатора Ханты-Мансийского автономного округа - Югры молодым талантливым авторам, режиссерам, художественным руководителям и артистам театров и концертных организаций (далее - премия) присуждается за творческие достижения и созданные произведения искус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мия присуждается ежегодно 20 лауреатам в размере 30000 рублей каждо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искателями премии являются работающие в государственных и муниципальных учреждениях культуры и искусства Ханты-Мансийского автономного округа - Югры (далее - автономный округ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ливые авторы произведений кинематографии, дизайна, изобразительного, декоративно-прикладного, музыкального, хореографического и театрального искусства, обнародованных путем публичных демонстраций, ис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серы, художественные руководители и артисты театров и концертных организаций, имеющие профессиональное образование и являющиеся победителями и лауреатами всероссийских и международных профессиональных конк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соискателя премии не должен превышать 3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искателей премии выдвигают государственные учреждения культуры и искусства Ханты-Мансийского автономного округа - Югры и учредители муниципальных учреждений культуры и искусства муниципальных образований Ханты-Мансийского автономного округа - Югры (по основному месту работы соискателя премии) (далее - учреждения), которые не позднее 1 февраля текущего года представляют в Департамент культуры Ханты-Мансийского автономного округа - Югры (далее - Департамент)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о присуждении премии, составленное в произвольной форме и подписанное руководителе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соискателя пре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ртуарный лист или перечень по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иплома и трудовой кни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звание победителя, лауреата конкурсов, фестива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опию, аудио- и (или) видеозапись произведения, созданного за год, предшествующий присуждению пре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соискателя пре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а и лицевого счета соискателя пре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соискателя премии на обработку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ние ходатайств и принятие решений о присуждении премии осуществляет Комиссия по присуждению премии Губернатора Ханты-Мансийского автономного округа - Югры в области культуры и искусства (далее - Комиссия) в срок до 1 марта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и положение о ней утверждает Департа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суждении премии принимается большинством голосов от числа присутствующих на заседании членов Комиссии при наличии кворума. При равенстве голосов решающим является голос председательствующего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формляется протоколом, который подписывают все присутствующие на заседании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партамент перечисляет премию лауреатам единовременно на открытые ими счета в кредитных организациях не позднее 25 марта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убернато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округа - Югр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06 N 4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86"/>
      <w:bookmarkEnd w:id="5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МИИ ГУБЕРНАТОРА ХАНТЫ-МАНСИЙСКОГО АВТОНОМНОГО ОКРУГА -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ТВОРЧЕСКИ ОДАРЕННЫМ ОБУЧАЮЩИМСЯ ОБРАЗОВАТЕ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КУЛЬТУРЫ И ИСКУССТВА ХАНТЫ-МАНСИЙСК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ОКРУГА - ЮГР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ХМАО - Югр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9.2015 N 96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мия Губернатора Ханты-Мансийского автономного округа - Югры творчески одаренным обучающимся образовательных организаций культуры и искусства Ханты-Мансийского автономного округа - Югры (далее - премия, обучающиеся, образовательные организации) присуждается с целью содействия в развитии способностей обучающихся, творчески одаренных в области музыкального, изобразительного, хореографического и театрального искус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мия присуждается ежегодно 60 лауреатам в размере 20000 рублей каждому по итогам прошедшего учеб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97"/>
      <w:bookmarkEnd w:id="6"/>
      <w:r>
        <w:rPr>
          <w:rFonts w:cs="Times New Roman" w:ascii="Times New Roman" w:hAnsi="Times New Roman"/>
          <w:sz w:val="24"/>
          <w:szCs w:val="24"/>
        </w:rPr>
        <w:t>3. На соискание премии выдвигаются обучающиеся государственных и муниципальных образовательных организаций, ставшие победителями, лауреатами, дипломантами международных, российских конкурсов, выставок, олимпиад и фестивалей в учебном году, предшествующему присуждению прем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е организации не позднее 1 июня текущего года представляют в Департамент культуры Ханты-Мансийского автономного округа - Югры (далее - Департамент)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о присуждении премии, составленное в произволь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протокола заседания педагогического совета (ученого совета) образовательной организации о выдвижении обучающегося на присуждение премии, подписанную председателем и секретарем, заверенную печатью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обучающегося, не достигшего возраста 14 лет, либо копию паспорта обучающегося, достигшего эт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законного представителя обучающегося, не достигшего возраста 18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ипломов и иных документов, подтверждающих участие и победы обучающегося в творческих состязаниях, указанных в </w:t>
      </w:r>
      <w:hyperlink w:anchor="P1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а и лицевого счета обучающегося либо законного представителя обучающегося, не достигшего возраста 18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обучающегося либо законного представителя обучающегося, не достигшего возраста 18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ние ходатайств и принятие решений о присуждении премии осуществляет Комиссия по присуждению премии Губернатора Ханты-Мансийского автономного округа - Югры в области культуры и искусства (далее - Комиссия) в срок до 1 июл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и положение о ней утверждает Департа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суждении премии принимается большинством голосов от числа присутствующих на заседании членов Комиссии при наличии кворума. При равенстве голосов решающим является голос председательствующего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формляется протоколом, который подписывают все присутствующие на заседании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партамент перечисляет премию единовременно на счета, открытые в кредитных организациях не позднее 25 июл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убернато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округа - Югр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06 N 4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222"/>
      <w:bookmarkEnd w:id="7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МИИ ГУБЕРНАТОРА ХАНТЫ-МАНСИЙСКОГО АВТОНОМ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- ЮГРЫ МАСТЕРАМ НАРОДНЫХ ХУДОЖЕСТВЕННЫХ ПРОМЫСЛ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- ЮГ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ЛОЖЕНИЕ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Губернатора ХМАО - Югр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6.01.2014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4.09.2015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9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мия Губернатора Ханты-Мансийского автономного округа - Югры (далее - премия) присуждается мастерам народных художественных промыслов Ханты-Мансийского автономного округа - Югры (далее - мастера), внесшим значительный вклад в развитие народных художественных промыслов и получившим общественное призн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мия присуждается ежегодно 5 лауреатам в размере 50000 рублей каждом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 в ред.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ХМАО - Югры от 04.09.2015 N 9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соискание премии выдвигаются мастера, имеющие достижения в области сохранения и развития народных художественных промыслов, отвечающие требованиям настоящего Положения, но не чаще 1 раза в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движение мастеров на соискание премии осуществляют органы управления культуры муниципальных образований Ханты-Мансийского автономного округа - Югры либо ассоциации, общественные организации, учреждения (не более одного кандидата от каждого) (далее - организации), которые не позднее 1 октября текущего года представляют в Художественно-экспертный совет по народным художественным промыслам Ханты-Мансийского автономного округа - Югры (далее - Совет)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о присуждении пре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мас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аграждение мастера по итогам участия в мероприятиях международного, всероссийского и регионального значения с экспонированием изделий народных художественных промыслов за последние 3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 либо рецензии, либо рекомендации специалистов, искусствове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а и лицевого счета масте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ХМАО - Югры от 04.09.2015 N 9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мастера на обработку персональных данн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ХМАО - Югры от 04.09.2015 N 96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овет в течение 20 календарных дней проводит заседание по рассмотрению представленных организациями документов и принимает решение в соответствии с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остановлением Правительства Ханты-Мансийского автономного округа - Югры от 29 ноября 2007 года N 304-п "О создании Художественно-экспертного совета по народным художественным промыслам Ханты-Мансийского автономного округа - Югр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Совета представляется в Департамент культуры Ханты-Мансийского автономного округа - Югры в течение 3 календарных дней со дня заседани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партамент в течение 3 рабочих дней вносит Губернатору Ханты-Мансийского автономного округа - Югры представление на присвоение звания лауреата и получение прем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мия присуждается Губернатором Ханты-Мансийского автономного округа - Юг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иплом лауреата премии вручается в торжественной обстановке Губернатором Ханты-Мансийского автономного округа - Югры или уполномоченным им членом Правительства Ханты-Мансийского автономного округа - Юг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перечисляет премию лауреатам единовременно на открытые ими счета в кредитных организациях не позднее 10 декабря текущего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9 в ред.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ХМАО - Югры от 04.09.2015 N 9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7E621397E3B565DC3C4C6CE558206A0441C37A02E7AC943D6E5ACD73DC86F334A7573C46A5A98291FD41AJ4v1H" TargetMode="External"/><Relationship Id="rId4" Type="http://schemas.openxmlformats.org/officeDocument/2006/relationships/hyperlink" Target="consultantplus://offline/ref=E7E621397E3B565DC3C4C6CE558206A0441C37A02F7ACC4ED1E5ACD73DC86F334A7573C46A5A98291FD41AJ4v2H" TargetMode="External"/><Relationship Id="rId5" Type="http://schemas.openxmlformats.org/officeDocument/2006/relationships/hyperlink" Target="consultantplus://offline/ref=E7E621397E3B565DC3C4C6CE558206A0441C37A02079C844DBE5ACD73DC86F334A7573C46A5A98291FD41AJ4v1H" TargetMode="External"/><Relationship Id="rId6" Type="http://schemas.openxmlformats.org/officeDocument/2006/relationships/hyperlink" Target="consultantplus://offline/ref=E7E621397E3B565DC3C4C6CE558206A0441C37A0217CCB4ED2E5ACD73DC86F334A7573C46A5A98291FD41AJ4v1H" TargetMode="External"/><Relationship Id="rId7" Type="http://schemas.openxmlformats.org/officeDocument/2006/relationships/hyperlink" Target="consultantplus://offline/ref=E7E621397E3B565DC3C4C6CE558206A0441C37A0297BC242D5ECF1DD359163314D7A2CD36D1394281FD41A44J1vAH" TargetMode="External"/><Relationship Id="rId8" Type="http://schemas.openxmlformats.org/officeDocument/2006/relationships/hyperlink" Target="consultantplus://offline/ref=E7E621397E3B565DC3C4C6CE558206A0441C37A0297BCC4ED3E9F1DD359163314D7A2CD36D1394281FD41A46J1v8H" TargetMode="External"/><Relationship Id="rId9" Type="http://schemas.openxmlformats.org/officeDocument/2006/relationships/hyperlink" Target="consultantplus://offline/ref=E7E621397E3B565DC3C4C6CE558206A0441C37A0297BC242D5ECF1DD359163314D7A2CD36D1394281FD41A44J1v9H" TargetMode="External"/><Relationship Id="rId10" Type="http://schemas.openxmlformats.org/officeDocument/2006/relationships/hyperlink" Target="consultantplus://offline/ref=E7E621397E3B565DC3C4C6CE558206A0441C37A0297BC242D5ECF1DD359163314D7A2CD36D1394281FD41A45J1vBH" TargetMode="External"/><Relationship Id="rId11" Type="http://schemas.openxmlformats.org/officeDocument/2006/relationships/hyperlink" Target="consultantplus://offline/ref=E7E621397E3B565DC3C4C6CE558206A0441C37A0297BC242D5ECF1DD359163314D7A2CD36D1394281FD41A45J1v9H" TargetMode="External"/><Relationship Id="rId12" Type="http://schemas.openxmlformats.org/officeDocument/2006/relationships/hyperlink" Target="consultantplus://offline/ref=E7E621397E3B565DC3C4C6CE558206A0441C37A0297BC242D5ECF1DD359163314D7A2CD36D1394281FD41A45J1v8H" TargetMode="External"/><Relationship Id="rId13" Type="http://schemas.openxmlformats.org/officeDocument/2006/relationships/hyperlink" Target="consultantplus://offline/ref=E7E621397E3B565DC3C4C6CE558206A0441C37A0297BC242D5ECF1DD359163314D7A2CD36D1394281FD41A45J1v7H" TargetMode="External"/><Relationship Id="rId14" Type="http://schemas.openxmlformats.org/officeDocument/2006/relationships/hyperlink" Target="consultantplus://offline/ref=E7E621397E3B565DC3C4C6CE558206A0441C37A02E7AC943D6E5ACD73DC86F334A7573C46A5A98291FD41AJ4vCH" TargetMode="External"/><Relationship Id="rId15" Type="http://schemas.openxmlformats.org/officeDocument/2006/relationships/hyperlink" Target="consultantplus://offline/ref=E7E621397E3B565DC3C4C6CE558206A0441C37A02E7AC943D6E5ACD73DC86F334A7573C46A5A98291FD41BJ4v4H" TargetMode="External"/><Relationship Id="rId16" Type="http://schemas.openxmlformats.org/officeDocument/2006/relationships/hyperlink" Target="consultantplus://offline/ref=E7E621397E3B565DC3C4C6CE558206A0441C37A02E7AC943D6E5ACD73DC86F334A7573C46A5A98291FD41BJ4v6H" TargetMode="External"/><Relationship Id="rId17" Type="http://schemas.openxmlformats.org/officeDocument/2006/relationships/hyperlink" Target="consultantplus://offline/ref=E7E621397E3B565DC3C4C6CE558206A0441C37A02079C844DBE5ACD73DC86F334A7573C46A5A98291FD41AJ4v2H" TargetMode="External"/><Relationship Id="rId18" Type="http://schemas.openxmlformats.org/officeDocument/2006/relationships/hyperlink" Target="consultantplus://offline/ref=E7E621397E3B565DC3C4C6CE558206A0441C37A02079C844DBE5ACD73DC86F334A7573C46A5A98291FD41AJ4vCH" TargetMode="External"/><Relationship Id="rId19" Type="http://schemas.openxmlformats.org/officeDocument/2006/relationships/hyperlink" Target="consultantplus://offline/ref=E7E621397E3B565DC3C4C6CE558206A0441C37A02978C941D6E7F1DD359163314D7A2CD36D1394281FD41A45J1vBH" TargetMode="External"/><Relationship Id="rId20" Type="http://schemas.openxmlformats.org/officeDocument/2006/relationships/hyperlink" Target="consultantplus://offline/ref=E7E621397E3B565DC3C4C6CE558206A0441C37A02079C844DBE5ACD73DC86F334A7573C46A5A98291FD41AJ4vDH" TargetMode="External"/><Relationship Id="rId21" Type="http://schemas.openxmlformats.org/officeDocument/2006/relationships/hyperlink" Target="consultantplus://offline/ref=E7E621397E3B565DC3C4C6CE558206A0441C37A0297BC242D5ECF1DD359163314D7A2CD36D1394281FD41A45J1v6H" TargetMode="External"/><Relationship Id="rId22" Type="http://schemas.openxmlformats.org/officeDocument/2006/relationships/hyperlink" Target="consultantplus://offline/ref=E7E621397E3B565DC3C4C6CE558206A0441C37A02079C844DBE5ACD73DC86F334A7573C46A5A98291FD41BJ4v4H" TargetMode="External"/><Relationship Id="rId23" Type="http://schemas.openxmlformats.org/officeDocument/2006/relationships/hyperlink" Target="consultantplus://offline/ref=E7E621397E3B565DC3C4C6CE558206A0441C37A0297BC242D5ECF1DD359163314D7A2CD36D1394281FD41A46J1vFH" TargetMode="External"/><Relationship Id="rId24" Type="http://schemas.openxmlformats.org/officeDocument/2006/relationships/hyperlink" Target="consultantplus://offline/ref=E7E621397E3B565DC3C4C6CE558206A0441C37A02F7ACC4ED1E5ACD73DC86F334A7573C46A5A98291FD41AJ4v2H" TargetMode="External"/><Relationship Id="rId25" Type="http://schemas.openxmlformats.org/officeDocument/2006/relationships/hyperlink" Target="consultantplus://offline/ref=E7E621397E3B565DC3C4C6CE558206A0441C37A02079C844DBE5ACD73DC86F334A7573C46A5A98291FD41AJ4v2H" TargetMode="External"/><Relationship Id="rId26" Type="http://schemas.openxmlformats.org/officeDocument/2006/relationships/hyperlink" Target="consultantplus://offline/ref=E7E621397E3B565DC3C4C6CE558206A0441C37A0297BC242D5ECF1DD359163314D7A2CD36D1394281FD41A40J1v8H" TargetMode="External"/><Relationship Id="rId27" Type="http://schemas.openxmlformats.org/officeDocument/2006/relationships/hyperlink" Target="consultantplus://offline/ref=E7E621397E3B565DC3C4C6CE558206A0441C37A0297BC242D5ECF1DD359163314D7A2CD36D1394281FD41A40J1v7H" TargetMode="External"/><Relationship Id="rId28" Type="http://schemas.openxmlformats.org/officeDocument/2006/relationships/hyperlink" Target="consultantplus://offline/ref=E7E621397E3B565DC3C4C6CE558206A0441C37A0297BC242D5ECF1DD359163314D7A2CD36D1394281FD41A41J1vFH" TargetMode="External"/><Relationship Id="rId29" Type="http://schemas.openxmlformats.org/officeDocument/2006/relationships/hyperlink" Target="consultantplus://offline/ref=E7E621397E3B565DC3C4C6CE558206A0441C37A0297BC242D5ECF1DD359163314D7A2CD36D1394281FD41A41J1vDH" TargetMode="External"/><Relationship Id="rId30" Type="http://schemas.openxmlformats.org/officeDocument/2006/relationships/hyperlink" Target="consultantplus://offline/ref=E7E621397E3B565DC3C4C6CE558206A0441C37A0297BC242D5ECF1DD359163314D7A2CD36D1394281FD41A41J1vAH" TargetMode="External"/><Relationship Id="rId31" Type="http://schemas.openxmlformats.org/officeDocument/2006/relationships/hyperlink" Target="consultantplus://offline/ref=E7E621397E3B565DC3C4C6CE558206A0441C37A0297BC242D5ECF1DD359163314D7A2CD36D1394281FD41A42J1vEH" TargetMode="External"/><Relationship Id="rId32" Type="http://schemas.openxmlformats.org/officeDocument/2006/relationships/hyperlink" Target="consultantplus://offline/ref=E7E621397E3B565DC3C4C6CE558206A0441C37A0297BC242D5ECF1DD359163314D7A2CD36D1394281FD41A42J1vAH" TargetMode="External"/><Relationship Id="rId33" Type="http://schemas.openxmlformats.org/officeDocument/2006/relationships/hyperlink" Target="consultantplus://offline/ref=E7E621397E3B565DC3C4C6CE558206A0441C37A0297BC242D5ECF1DD359163314D7A2CD36D1394281FD41A42J1v9H" TargetMode="External"/><Relationship Id="rId34" Type="http://schemas.openxmlformats.org/officeDocument/2006/relationships/hyperlink" Target="consultantplus://offline/ref=E7E621397E3B565DC3C4C6CE558206A0441C37A0297BC242D5ECF1DD359163314D7A2CD36D1394281FD41A42J1v6H" TargetMode="External"/><Relationship Id="rId35" Type="http://schemas.openxmlformats.org/officeDocument/2006/relationships/hyperlink" Target="consultantplus://offline/ref=E7E621397E3B565DC3C4C6CE558206A0441C37A0297BC242D5ECF1DD359163314D7A2CD36D1394281FD41A4DJ1vCH" TargetMode="External"/><Relationship Id="rId36" Type="http://schemas.openxmlformats.org/officeDocument/2006/relationships/hyperlink" Target="consultantplus://offline/ref=E7E621397E3B565DC3C4C6CE558206A0441C37A0217CCB4ED2E5ACD73DC86F334A7573C46A5A98291FD41AJ4v1H" TargetMode="External"/><Relationship Id="rId37" Type="http://schemas.openxmlformats.org/officeDocument/2006/relationships/hyperlink" Target="consultantplus://offline/ref=E7E621397E3B565DC3C4C6CE558206A0441C37A0297BC242D5ECF1DD359163314D7A2CD36D1394281FD41B45J1vDH" TargetMode="External"/><Relationship Id="rId38" Type="http://schemas.openxmlformats.org/officeDocument/2006/relationships/hyperlink" Target="consultantplus://offline/ref=E7E621397E3B565DC3C4C6CE558206A0441C37A0297BC242D5ECF1DD359163314D7A2CD36D1394281FD41B45J1vCH" TargetMode="External"/><Relationship Id="rId39" Type="http://schemas.openxmlformats.org/officeDocument/2006/relationships/hyperlink" Target="consultantplus://offline/ref=E7E621397E3B565DC3C4C6CE558206A0441C37A0297BC242D5ECF1DD359163314D7A2CD36D1394281FD41B45J1vAH" TargetMode="External"/><Relationship Id="rId40" Type="http://schemas.openxmlformats.org/officeDocument/2006/relationships/hyperlink" Target="consultantplus://offline/ref=E7E621397E3B565DC3C4C6CE558206A0441C37A0297BC242D5ECF1DD359163314D7A2CD36D1394281FD41B45J1v8H" TargetMode="External"/><Relationship Id="rId41" Type="http://schemas.openxmlformats.org/officeDocument/2006/relationships/hyperlink" Target="consultantplus://offline/ref=E7E621397E3B565DC3C4C6CE558206A0441C37A0217FC346D1E5ACD73DC86F334A7573C46A5A98291FD412J4vDH" TargetMode="External"/><Relationship Id="rId42" Type="http://schemas.openxmlformats.org/officeDocument/2006/relationships/hyperlink" Target="consultantplus://offline/ref=E7E621397E3B565DC3C4C6CE558206A0441C37A0297BC242D5ECF1DD359163314D7A2CD36D1394281FD41B45J1v7H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0:00Z</dcterms:created>
  <dc:creator>Левицкая НВ</dc:creator>
  <dc:description/>
  <cp:keywords/>
  <dc:language>en-US</dc:language>
  <cp:lastModifiedBy>Левицкая Наталья Викторовна</cp:lastModifiedBy>
  <dcterms:modified xsi:type="dcterms:W3CDTF">2016-01-26T09:51:00Z</dcterms:modified>
  <cp:revision>4</cp:revision>
  <dc:subject/>
  <dc:title/>
</cp:coreProperties>
</file>