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5 №1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, предоставляемые муниципальным бюджетным общеобразовательным учреждением "Средняя школа №11"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"Об общих принципах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11" по дополнительным        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3.12.2010 №1420 "Об утверждении тарифов на платные услуги, оказываемые муниципальной общеобразовательной средней школой №1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4 приложения к постановлению администрации города                       от 29.09.2011 №1140 "О внесении изменений в некоторые нормативные правовые акты Главы и администрации горо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0 приложения к постановлению администрации города                       от 30.03.2012 №365 "О внесении изменений в некоторые нормативные правовые акты Главы и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лужбе администрации города (Н.В. Ложева) опубликовать             постановление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оциальной и молодежной политике                 М.В. Парфенову, директора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Н.А. Пшенц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30.09.2015 №17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 бюдже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"Средняя школа №11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45"/>
        <w:gridCol w:w="1701"/>
        <w:gridCol w:w="2054"/>
      </w:tblGrid>
      <w:tr>
        <w:trPr>
          <w:trHeight w:val="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.)</w:t>
            </w:r>
          </w:p>
        </w:tc>
      </w:tr>
      <w:tr>
        <w:trPr>
          <w:trHeight w:val="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углубленному изучению отдельных учебных предметов: 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ика; </w:t>
            </w:r>
          </w:p>
          <w:p>
            <w:pPr>
              <w:pStyle w:val="Normal"/>
              <w:jc w:val="both"/>
              <w:rPr/>
            </w:pPr>
            <w:r>
              <w:rPr/>
              <w:t>- хим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;</w:t>
            </w:r>
          </w:p>
          <w:p>
            <w:pPr>
              <w:pStyle w:val="Normal"/>
              <w:jc w:val="both"/>
              <w:rPr/>
            </w:pPr>
            <w:r>
              <w:rPr/>
              <w:t>- география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jc w:val="both"/>
              <w:rPr/>
            </w:pPr>
            <w:r>
              <w:rPr/>
              <w:t>-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5:00Z</dcterms:created>
  <dc:creator>Акимова</dc:creator>
  <dc:description/>
  <dc:language>en-US</dc:language>
  <cp:lastModifiedBy>Кузнецов Богдан Евгеньевич</cp:lastModifiedBy>
  <cp:lastPrinted>2015-09-30T11:04:00Z</cp:lastPrinted>
  <dcterms:modified xsi:type="dcterms:W3CDTF">2015-10-05T05:05:00Z</dcterms:modified>
  <cp:revision>2</cp:revision>
  <dc:subject/>
  <dc:title/>
</cp:coreProperties>
</file>