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3.2019 №20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ого и резервного составов аукционной комиссии          по осуществлению закупки ноутб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ой и резервный составы аукционной комиссии             по осуществлению закупки ноутбуков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- муниципальное бюджетное общеобразовательное учреждение "Гимназия №2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7.03.2019 №20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укционной комиссии по осуществлению закупки ноутб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>
          <w:trHeight w:val="8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      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монд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Гимназия №2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ов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Гимназия №2"</w:t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7.03.2019 №20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 ноутб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59"/>
      </w:tblGrid>
      <w:tr>
        <w:trPr>
          <w:trHeight w:val="109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монд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Анатол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 договорного отдел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Гимназия №2" по учеб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ного общеобразовательного учреждения "Гимназия №2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24:00Z</dcterms:created>
  <dc:creator>Иванова</dc:creator>
  <dc:description/>
  <cp:keywords/>
  <dc:language>en-US</dc:language>
  <cp:lastModifiedBy>Крячек Екатерина Николаевна</cp:lastModifiedBy>
  <cp:lastPrinted>2019-03-07T10:49:00Z</cp:lastPrinted>
  <dcterms:modified xsi:type="dcterms:W3CDTF">2019-03-11T12:34:00Z</dcterms:modified>
  <cp:revision>5</cp:revision>
  <dc:subject/>
  <dc:title>РАСПОРЯЖЕНИЕ</dc:title>
</cp:coreProperties>
</file>