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/>
        <w:t>Таблица 2. Прогноз показателей транспортной системы г. Нижневартовска до 2020 г.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4"/>
        <w:gridCol w:w="1054"/>
        <w:gridCol w:w="1080"/>
        <w:gridCol w:w="1080"/>
        <w:gridCol w:w="1080"/>
        <w:gridCol w:w="136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Times New Roman" w:cs="Verdana" w:ascii="Verdana" w:hAnsi="Verdana"/>
              </w:rPr>
              <w:t>п/п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 w:cs="Verdana" w:ascii="Verdana" w:hAnsi="Verdana"/>
              </w:rPr>
              <w:t>Наименование показателя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14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15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16 г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20 г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20г./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14 г., %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Население, тыс. жит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6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,9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Verdana" w:ascii="Verdana" w:hAnsi="Verdana"/>
              </w:rPr>
              <w:t>Количество автомобилей, тыс. ед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4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4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 w:cs="Verdana" w:ascii="Verdana" w:hAnsi="Verdana"/>
              </w:rPr>
              <w:t>98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2,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,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Уровень легковой автомобилизации, авт./тыс. жит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,6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Объем перевозок на ГПТ, млн чел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,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,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,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Verdana" w:ascii="Verdana" w:hAnsi="Verdana"/>
              </w:rPr>
              <w:t>Количество городских автобусов, ед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в т.ч. списание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приобретение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5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5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60*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 w:cs="Verdana" w:ascii="Verdana" w:hAnsi="Verdana"/>
              </w:rPr>
              <w:t>5,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6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Verdana" w:ascii="Verdana" w:hAnsi="Verdana"/>
              </w:rPr>
              <w:t>Количество маршруток, ед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-3,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7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Verdana" w:ascii="Verdana" w:hAnsi="Verdana"/>
              </w:rPr>
              <w:t>Транспортная подвижность, поезд./жит. год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1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,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8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Доля поездок на ГПТ, %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0,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0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0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9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Verdana" w:ascii="Verdana" w:hAnsi="Verdana"/>
              </w:rPr>
              <w:t>Доля поездок на автомобилях, %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9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9,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9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5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Примечание. За период 2015 -2020 гг. необходимо списать 50 ед., приобрести 60 ед., средний износ парка в 2020 г. составит 80% (по состоянию на 1.01.2014 г. – 91,2%)</w:t>
      </w:r>
    </w:p>
    <w:p>
      <w:pPr>
        <w:pStyle w:val="Normal"/>
        <w:ind w:left="600" w:hanging="60"/>
        <w:rPr/>
      </w:pPr>
      <w:r>
        <w:rPr/>
        <w:t>Таблица 3. Предлагаемое распределение ПС по вместимости по муниципальным маршрутам (на основе данных натурных наблюдений, октябрь 2014 г.)</w:t>
      </w:r>
    </w:p>
    <w:tbl>
      <w:tblPr>
        <w:tblW w:w="80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6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маршр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Средняя вместимость, ПС, п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Среднее наполнение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Средняя наполнение ПС, 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Используемый тип ПС (М3) по вмест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едлагаемый тип П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  <w:p>
            <w:pPr>
              <w:pStyle w:val="Normal"/>
              <w:ind w:hanging="28"/>
              <w:rPr/>
            </w:pPr>
            <w:r>
              <w:rPr/>
              <w:t>особо малый (М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  <w:p>
            <w:pPr>
              <w:pStyle w:val="Normal"/>
              <w:ind w:hanging="28"/>
              <w:rPr/>
            </w:pPr>
            <w:r>
              <w:rPr/>
              <w:t>особо малый (М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Больш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Средний</w:t>
            </w:r>
          </w:p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7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/>
            </w:pPr>
            <w:r>
              <w:rPr/>
              <w:t>-</w:t>
            </w:r>
          </w:p>
        </w:tc>
      </w:tr>
    </w:tbl>
    <w:p>
      <w:pPr>
        <w:pStyle w:val="Normal"/>
        <w:ind w:left="539" w:hanging="0"/>
        <w:rPr/>
      </w:pPr>
      <w:r>
        <w:rPr/>
        <w:t>Примечание. Рекомендуется к приобретению следующие модели: М3 (Большой класс: длина 10,5-12,0 м, пассажировместимость 95-120 чел. МАЗ-103076; средний класс: длина 8,0-9,5 м, пассажировместимость 60-95 чел., МАЗ-206067; малый класс: длина 6,0-8,0, пассажировместимость 22-36 чел., ПАЗ-3237; особо малый класс: длина до 7,5 м, пассажировместимость 8-18 чел., Форд Транзи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Таблица 4. </w:t>
      </w:r>
      <w:r>
        <w:rPr>
          <w:szCs w:val="20"/>
        </w:rPr>
        <w:t>Проект оптимизации маршрутной сети города Нижневартовска до 2020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96"/>
        <w:gridCol w:w="2440"/>
        <w:gridCol w:w="1064"/>
        <w:gridCol w:w="1126"/>
        <w:gridCol w:w="1153"/>
        <w:gridCol w:w="1219"/>
        <w:gridCol w:w="1153"/>
        <w:gridCol w:w="1092"/>
        <w:gridCol w:w="1277"/>
        <w:gridCol w:w="1180"/>
      </w:tblGrid>
      <w:tr>
        <w:trPr>
          <w:tblHeader w:val="true"/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ршру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уть следования автобусов по маршруту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ериод действия маршру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тяжен-ность маршрута, км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2016-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п ПС, количество на лин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ремя работы, интервал движ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п ПС, количество на лин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иковый интервал движения,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п ПС, количество на лин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иковый интервал движения, мин.</w:t>
            </w:r>
          </w:p>
        </w:tc>
      </w:tr>
      <w:tr>
        <w:trPr>
          <w:trHeight w:val="23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Е МАРШРУТ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"Поселок у северной рощи - МЖ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Заводская, Рабочая, Лопарева, 60 лет Октября, Кузоваткина, Мира, Маршала Жукова, Северная,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8 (зима), 6 (лето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 минут (зима), 17 мин.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большой, средний)-10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"Аэропорт-поселок у северной рощ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л. Авиаторов, Индустриальная, Мира, Дружбы Народов, 60 лет Октября, Лопарева, Рабочая, Заводска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10 (зима), * 8 (лето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4-20 минут (лето) 11-16 минут будни (зима) 14 -20 минут выходные (зим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большой, средний)-10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"ДРСУ - Поселок у северной рощ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22П, Интернациональная, Индустриальная, Мира, Ханты-Мансийская, Лопырева, Рабочая, Заводск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6 (лето),* 6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9 минут (лето) 13-19 минут (зим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большой, средний)-9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"ПАТП-2 - Железнодорожный вокзал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Индустриальная, Ленина, Маршала Жукова, Северная, Интернациональная, Чапае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4 (лето), * 6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0-12 минут (зима) 18 минут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"ПАТП-2 - поликлиника "Строителе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Индустриальная, 60 лет Октября, Нефтяников, Мира, Чапаева, Интернациональная, Северная, Кузоватк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4 (лето), * 6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40 минут (лето) 40 минут (зим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 "Аэропорт - "Старовартовска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Авиаторов, Индустриальная, Ленина, Ханты-Мансийская, Лопыре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6 (лето), * 6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2-18 минут (зима), 12-18 мин.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"ПАТП-2 - Авторыно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2П, 60 Лет Октября, Нефтяников, Мира, Ханты-Мансийская,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3 (лето), * 6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4-28 минут (зима), 22 мин.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средний, малый)-5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"Управление социальной защиты населения - ДРСУ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60 Лет Октября, Дружбы народов, Мира, Кузоваткина, Северная, Индустриальная, Интернациональная, 22П, Индустриальная, Северная, Кузоваткина, Мира, Дружбы народов, 60 Лет Октября, Нефтяников, Лен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6 (лето), * 6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6-25 мин. (зима), 16-25 мин.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средний, малый)-5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 "ПАТП-2 - Авторыно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2П, 60 Лет Октября, проспект Победы, Омская, Маршала Жукова, Мира, Чапаева, Интернациональная, Чапаева, Мира, Маршала Жукова, Ленина, Кузоваткина, 60 лет Октября, 2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3 (лето), * 6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2-18 мин. (зима), 23 мин.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 "ПАТП-2 - МЖ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Индустриальная, Ленина, Нефтяников, Мира, Ханты-Мансийская, Интернациональная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6 (лето), * 8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2-16 мин. (зима), 16 мин.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" Железнодороджный вокзал - РЭБ флот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Чапаева, Ленина, Нефтяников, 60 Лет октября, 2П-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6 (лето), * 7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4-16 мин. (лето) 22 мин.(зим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 "Аэропорт - Железнодорожный вокзал 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Авиаторов, Северная, Интернациональная, Чапае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 4 (лето), * 5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3 - 15 минут (зима) 15-23 минут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средний, малый)-5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" ПАТП-2-МЖ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2П, 60 Лет Октября, Чапаева, Интернациональная, Нефтяников, Северная,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4(лето), * 7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10-20 мин. (зима), 12-24 мин. (лето)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"Поселок у северной рощи - МЖ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Заводская, Рабочая, Лопарева, 60 Лет Октября, Дружбы народов, Мира, Северная,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4(лето), * 4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2-00 22 мин. (зима), 22 мин. (лето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малый)-7 (зим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 "Автовокзал - противотуберкулезный диспансер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Чапаева, Мира, Индустриальная, автодорога Сургут-Нижневартовск, автодорога на Нижневартовский газоперерабатывающий завод, автодорога до противотуберкулезного диспанс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1 (лето), * 2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8-00 до 19-00 45-70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средний, малый)-5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1 "Автовокзал - СОНТ "Нефтяни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еверная, Чапаева, Мира, Индустриальная, автодорога Сургут-Нижневартовск, дорога от автодороги Сургут-Нижневартовск до СОНТ "Нефтяник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(май, сентябрь, октябрь) / 1, (июнь, июль, август) /2,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8-00 до 19-00 интервал 1-2 час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/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величение количества ПС в связи с закрытием М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"Автовокзал - остановка "Озеро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еверная, Чапаева, 60 лет Октября, 2П-2, автодорога от РЭБ флота до остановки "Озеро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8-00 до 19-00 интервал 1 ча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большой)-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3"Автовокзал - СОНТ "Бурови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еверная, Чапаева, Мира, Кузоваткина, 60 лет Октября, 2П-2, автодорога от РЭБ флота до СОНТ "Буровик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й-октябр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-00,9-00,16-50,18-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средний, малый)-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"Поселок СУ-496 - поселок Дивный - ДЖКХ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дорога на поселок СУ-496, ул. 2П-2, автодорога на поселок Дивный, ул. 2П-2, 60 лет Октября, Кузоваткина, Омская, проспект Победы, 60 лет Октября, 2П-2, автодорога на поселок Дивный, 2П-2, автодорога на поселок СУ-4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ентябрь-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3 (лето), * 6 (зима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н-сб. с 7-50 до 19-40, интервал 20-25 м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(средний, малый)-4 (зима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 "Поселок Солнечный - поселок Дивный - т/к "Империя-Т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дорога на поселок Солнечный, ул. 2П-2, автодорога на поселок Дивный, ул. 2П-2, 60 лет Октября, Кузоваткина, Мира, Нефтяников, Ленина, Чапаева, 60 лет Октября, 2П-2, автодорога на поселок Дивный, 2П-2, автодорога на поселок Солнеч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ентябрь-м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 -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н-сб. с 7-40 до 19-40, интервал 20-25 м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3 (средний, малый)-2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ММЕРЧЕСКИЕ МАРШРУТЫ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"Железнодорожный вокзал - поселок Дивны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Чапаева, Мира, Дружбы Народов, 60 лет Октября, 2П-2, автодорога на поселок Див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10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10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"Поселок Энтузиастов - РЭО ГИБДД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дорога в поселок Энтузиастов, ул. Лопарева, Ханты-Мансийская, Мира, Нефтяников, Ленина, Индустри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7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7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"Аэропорт-поселок у северной рощ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л. Авиаторов, Индустриальная, Мира, Дружбы Народов, 60 лет Октября, Лопарева, Рабочая, Заводска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11-22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11-22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"ДРСУ-поселок у северной рощ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22П, Интернациональная, Индустриальная, Мира, Ханты-Мансийская, Лопырева, Рабочая, Заводск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10-22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10-22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"ПАТП-2 - Железнодорожный вокзал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Индустриальная, Ленина, Маршала Жукова, Северная, Интернациональная, Чапае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5-10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5-10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"Авторынок - АСУ нефть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Интернациаональная, Ханты-Мансийская, Мира, Дружбы народов, Лен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5-10 ми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5-10 ми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 "Аэропорт - "Старовартовская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Авиаторов, Индустриальная, Ленина, Хаты-Мансийская, Лопыре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0-00, 10-20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00 до 20-00, 10-20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 "ПАТП-2 - Авторынок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2П, 60 Лет Октября, Нефтяников, Мира, Ханты-Мансийская,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7-14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7-14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к "ДРСУ - СОНТ "Авиатор" – Управление социальной защиты населения"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Индустриальная, Ленина, Маршала Жукова, Северная, Интернациональная, Чапаева</w:t>
            </w:r>
          </w:p>
        </w:tc>
        <w:tc>
          <w:tcPr>
            <w:tcW w:w="1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3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8-12 мин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– 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8-12 мин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60 лет Октября, Дружбы Народов, Мира, Кузоваткина, Северная, Индустриальная, Интернациональная, Индустриальная, автодорога Сургут-Нижневартовск, Индустриальная, Северная, Кузоваткина, Мира, Дружбы Народов, 60 лет Октября, Нефтяников, Ленина, Кузоваткина</w:t>
            </w:r>
          </w:p>
        </w:tc>
        <w:tc>
          <w:tcPr>
            <w:tcW w:w="1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 "ПАТП-2 - МЖ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Индустриальная, Ленина, Нефтяников, Мира, Ханты-Мансийская, Интернациональная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12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12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" ПАТП-2-МЖ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2П, ул. 60 Лет Октября, ул. Чапаева, ул.Интернациональная, ул.Нефтяников, ул. Северная, ул.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7-14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7-14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к "Поселок у северной рощи- МЖК-ДРСУ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Заводская, ул. Рабочая, ул. Лопарева, ул 60 Лет Октября, ул. Дружбы народов, ул.Мира, Чапаева, ул. Интернациональная, Нефтяников, Северная,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3- 6,</w:t>
            </w:r>
          </w:p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9-18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9-18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 "Поселок НТГМ - Железнодорожный вокзал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дорога на поселок СУ-496, ул. 2П-2, 60 лет Октября, проспект Победы, Омская, Маршала Жукова, Северная, Интернациональная, Пермская, Северная;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13 мин.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6-13 мин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еверная, Пермская, Интернациональная, Северная, Маршала Жукова, Ленина, Кузоваткина, 60 лет Октября, 2П-2, автодорога на поселок СУ-496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"ПАТП №2 - Железнодорожный вокзал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2П, 60 лет Октября, Кузоваткина, Мира, Чапаева;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5-10 мин.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5-10 мин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л. Чапаева, Мира, Кузоваткина, Омская, проспект Победы, 60 лет Октября, 2П 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 «Аэропорт - железнодорожный вокзал - ДРСУ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Cs w:val="20"/>
              </w:rPr>
              <w:t>Аэропорт- 5П, 60 лет Октября, по ул. Ханты-Мансийская, Мира, Героев Самотлора, Профсоюзная, Интернациональная, ж.д. Вокзал, ул. Северная, Интернациональная, ДРС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овый</w:t>
            </w:r>
          </w:p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, 7-10 мин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 "Старовартовская" - АСУнефть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Лопарева, 60 лет Октября, Дружбы Народов, Мира, Кузоваткина, Лен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2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2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"ПАТП №2 - Железнодорожный вокзал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2П, 60 лет Октября, проспект Победы, Омская, Маршала Жукова, Ленина, Нефтяников, Мира, Пермская, Северная;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2 мин.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2 мин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рытие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Северная, Пермская, Мира, Нефтяников, Ленина, Кузоваткина, Омская, проспект Победы, 60 лет Октября, 2П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"Авторынок - хоккейный корт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спект Победы, ул. Омская, Маршала Жукова, Северная, Интернациональная, Чапаева, Мира, Ханты-Мансийская, Интернациональн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8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8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"Торговый комплекс "Постройка" - поселок "Магистраль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Тампонажная, Индустриальная, Ленина, Дружбы Народов, 60 лет Октября, Лопарева, Рабоч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0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– 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0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"Поликлиника "Строителей" - больничный комплекс - поликлиника "Строителе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Кузоваткина, Ленина, Нефтяников, 60 лет Октября, Дружбы Народов, Мира, Пермская, Северная, Кузоватк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7-14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7-14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"ОГИБДД - улица Молодежная, дом 14 - улица Рабочая, дом 45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Рабочая, Заводская, Декабристов, Молодежная, Рабочая, Лопарева, 60 лет Октября, Дружбы Народов, Мира, Индустриальная, автодорога на Самотло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8-16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8-16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"РЭБ флота - Поселок у северной рощи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2П-2, Индустриальная, Ленина, Ханты-Мансийская, Лопарева, Рабочая, Заводск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7-14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– 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7-14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"МЖК - ПАТП №2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Интернациональная, Северная, Чапаева, Мира, Дружбы Народов, 60 лет Октября, 2П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0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– 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6-10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"Аэропорт - улица Нововартовская, дом 9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Авиаторов, Индустриальная, Мира, Маршала Жукова, Северная, Интернациональная, Чапаева, Мира, Ханты-Мансийская, Нововартовска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8-12 ми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8-12 мин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"Старовартовская - улица Мира, дом 97 - РЭБ флота"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Лопарева, Ханты-Мансийская, Мира, Ханты-Мансийская, Интернациональная, Северная, Маршала Жукова, Ленина, Кузоваткина, 60 лет Октября, 2П-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7-14 мин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2 - 1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6-30 до 20-00 7-14 мин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1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Примечание: *(зима) - период работы автобусов с октября по апрель; (лето) - период работы автобусов с мая по сентябрь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Arial Unicode MS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1</dc:creator>
  <dc:description/>
  <cp:keywords/>
  <dc:language>en-US</dc:language>
  <cp:lastModifiedBy>Чернышова Ирина Геннадьевна</cp:lastModifiedBy>
  <dcterms:modified xsi:type="dcterms:W3CDTF">2014-10-29T11:15:00Z</dcterms:modified>
  <cp:revision>2</cp:revision>
  <dc:subject/>
  <dc:title/>
</cp:coreProperties>
</file>