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16 №13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проведению            совместного аукциона на оказание в 2016-2017 учебном году услуг по охране муниципальных бюджетных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    по проведению совместного аукциона на оказание в 2016-2017 учебном году услуг по охране муниципальных бюджетных образовательных учреждений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бюджетных образовательных учреждений приведен в приложении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иректору департамента образования администрации города                   О.П. Козловой обеспечить приглашение представителей общественности города на заседания аукционной комиссии по проведению совместного аукциона, указанного в пункте 1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1.09.2016 №13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в 2016-2017 учебном году услуг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520"/>
      </w:tblGrid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ст муниципального бюджетного общеобразовательного учреждения "Средняя школа №2 - многопрофильная имени заслуженного строителя Российской Федерации Евгения Ивановича Куропаткин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ж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7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иль Манс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"Центр детского         и юношеского технического творчества "Патрио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дополнительного образования "Центр детского и юношеского технического               творчества "Патриот" по административно-хозяйственной работе</w:t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2 - многопрофильная имени заслуженного строителя Российской Федерации Евгения Ивановича Куропаткин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7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1.09.2016 №13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ведению совместн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в 2016-2017 учебном году услуг по охр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Зину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директора муниципального бюджетного общеобразовательного учреждения "Средняя школа №7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лош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дополнительного образования "Центр детского и юношеского технического творчества "Патриот" по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хам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Заки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 - многопрофильная имени заслуженного строителя Российской Федерации Евгения                Ивановича Куропаткина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7" по учеб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яуша Ра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учреждения дополнительного образования "Центр детского и юношеского технического творчества "Патрио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2 - многопрофильная имени заслуженного строителя Российской Федерации Евгения                   Ивановича Куропаткина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1.09.2016 №132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бюджетных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"Средняя школа №2 - многопрофильная имени заслуженного строителя Российской Федерации Евгения Ивановича Куропатки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общеобразовательное учреждение "Средняя школа №7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Муниципальное бюджетное учреждение дополнительного образования "Центр детского и юношеского технического творчества "Патриот"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3:00Z</dcterms:created>
  <dc:creator>Иванова</dc:creator>
  <dc:description/>
  <dc:language>en-US</dc:language>
  <cp:lastModifiedBy>Кузнецов Богдан Евгеньевич</cp:lastModifiedBy>
  <cp:lastPrinted>2016-09-01T14:46:00Z</cp:lastPrinted>
  <dcterms:modified xsi:type="dcterms:W3CDTF">2016-09-06T11:23:00Z</dcterms:modified>
  <cp:revision>2</cp:revision>
  <dc:subject/>
  <dc:title>РАСПОРЯЖЕНИЕ</dc:title>
</cp:coreProperties>
</file>