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6.2016 №99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сновного и резервного составов аукционной комиссии по осуществлению закупки выполнения работ по ремонту автомобильной дороги по улице Интернациональной  в районе пожарной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ой и резервный составы аукционной комиссии            по осуществлению закупки выполнения работ по ремонту автомобильной дороги по улице Интернациональной в районе пожарной части сог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– департамент жилищно-коммунального хозяйства администрации города Нижневарт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ю главы администрации города, директору департамента жилищно-коммунального хозяйства С.А. Афанасьеву, обеспечить приглашение представителей общественности города на заседания аукционной комиссии       по осуществлению закупки, указанной в пункте 1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   С.А. Левкин</w:t>
      </w:r>
      <w:r>
        <w:br w:type="page"/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30.06.2016 №99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выполнения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монту автомобильной дороги по улице Интернацион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е пожарной ч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1"/>
        <w:gridCol w:w="6318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   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Серге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орожному хозяйству         и благоустройству департамента жилищно-коммунального хозяйства администрации города</w:t>
            </w:r>
          </w:p>
        </w:tc>
      </w:tr>
    </w:tbl>
    <w:p>
      <w:pPr>
        <w:pStyle w:val="Normal"/>
        <w:ind w:firstLine="567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30.06.2016 №99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выполнения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монту автомобильной дороги по улице Интернацион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йоне пожарной ч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14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жилищно-коммунального хозяйств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утд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 Раиф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дорожному хозяйству управления по дорожному хозяйству и благоустройству департамента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36:00Z</dcterms:created>
  <dc:creator>Иванова</dc:creator>
  <dc:description/>
  <dc:language>en-US</dc:language>
  <cp:lastModifiedBy>Кузнецов Богдан Евгеньевич</cp:lastModifiedBy>
  <cp:lastPrinted>2016-06-30T09:14:00Z</cp:lastPrinted>
  <dcterms:modified xsi:type="dcterms:W3CDTF">2016-07-04T04:36:00Z</dcterms:modified>
  <cp:revision>2</cp:revision>
  <dc:subject/>
  <dc:title>РАСПОРЯЖЕНИЕ</dc:title>
</cp:coreProperties>
</file>