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требований, установленных </w:t>
      </w:r>
      <w:r>
        <w:rPr>
          <w:b/>
          <w:sz w:val="28"/>
          <w:szCs w:val="28"/>
        </w:rPr>
        <w:t>постановлени</w:t>
      </w:r>
      <w:r>
        <w:rPr>
          <w:b/>
          <w:color w:val="FF0000"/>
          <w:sz w:val="28"/>
          <w:szCs w:val="28"/>
        </w:rPr>
        <w:t>ем</w:t>
      </w:r>
      <w:r>
        <w:rPr>
          <w:b/>
          <w:sz w:val="28"/>
          <w:szCs w:val="28"/>
        </w:rPr>
        <w:t xml:space="preserve"> администрации города «Об утверждении Порядка предоставления субсидии из бюджета города Нижневартовска на возмещение затрат на содержание мест захоро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ой приказом Департамента экономического развития Ханты-Мансийского автономного округа - Югры от 30.09.2013 №155.</w:t>
      </w:r>
    </w:p>
    <w:p>
      <w:pPr>
        <w:pStyle w:val="1"/>
        <w:shd w:fill="auto" w:val="clear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</w:t>
      </w:r>
      <w:r>
        <w:rPr>
          <w:color w:val="FF0000"/>
          <w:sz w:val="28"/>
          <w:szCs w:val="28"/>
        </w:rPr>
        <w:t xml:space="preserve">требований </w:t>
      </w:r>
      <w:r>
        <w:rPr>
          <w:sz w:val="28"/>
          <w:szCs w:val="28"/>
        </w:rPr>
        <w:t>постановления администрации города «Об утверждении Порядка предоставления субсидии из бюджета города Нижневартовска на возмещение затрат на содержание мест захоронения», состоят только из информационных издержек по выполнению информационного требования, содержащегося в нормативном правовом ак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ые расходы</w:t>
      </w:r>
    </w:p>
    <w:p>
      <w:pPr>
        <w:pStyle w:val="Normal"/>
        <w:ind w:left="1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заявления на предоставление субсидии</w:t>
      </w:r>
    </w:p>
    <w:p>
      <w:pPr>
        <w:pStyle w:val="Normal"/>
        <w:spacing w:before="0" w:after="160"/>
        <w:ind w:left="1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унктом 3.4 требуется предоставление заявления и пакета документов на получение субсид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ценка единовременных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подготовку документов в соответствии с информационными требованиями трудозатраты рабочего времени составят 2 человеко-час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принята среднемесячная номинальная начисленная заработная плата работников организаций в целом по экономике Российской Федерации в 2016 году на основании данных информационной базы территориального органа Федеральной службы государственной статистики в размере 36 746 руб./месяц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реднее количество человеко-часов в месяц составляет 168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овательно, стоимость 1 человеко-часа составит 36746: 168= 218,7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ховые взносы от ФОТ – 30,2% (218,73*30,2% = 66,06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кладные расходы – 5% от ФОТ (218,73*5% = 10,94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 час. *(218,73+66,06+10,94) *1 = 591,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выполнения информационного требования потребуются следующие расход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ридж для принтера в количестве 1 шт., МР = 175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умага формата А-4 в количестве 1 уп. (500 л.), МР = 225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рыночная цена расходных материалов (МР) определена на основании данных, размещенных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иэ</w:t>
      </w:r>
      <w:r>
        <w:rPr>
          <w:sz w:val="28"/>
          <w:szCs w:val="28"/>
        </w:rPr>
        <w:t>- информационный эле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тоимости картриджа: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1750/1*1 = 175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25/1*1 = 225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, расчет стоимости приобретения расходных материалов составляет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1750,00 + 225 = 197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чет транспор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асчета транспортных расходов, связанных с доставкой документов по городу Нижневартовску, принят предельный максимальный тариф на проезд пассажиров в городском сообщении в транспортных средствах категории «М2» на период с 1 января 2018 года по 31 декабря 2018 года, утвержденный приказом Региональной службы по тарифам Ханты-Мансийского автономного округа – Югры от 11.12.2017 №165-нп, который составляет 27,50 рублей за 1 поез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та выполнения: 2 поездки (туда и обратно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7,50 руб.*2=55,00 руб.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о единовременные расходы по информационным издержкам для выполнения информационного требования (И</w:t>
      </w:r>
      <w:r>
        <w:rPr>
          <w:b/>
          <w:sz w:val="20"/>
          <w:szCs w:val="20"/>
        </w:rPr>
        <w:t>ит)</w:t>
      </w:r>
      <w:r>
        <w:rPr>
          <w:b/>
          <w:sz w:val="28"/>
          <w:szCs w:val="28"/>
        </w:rPr>
        <w:t xml:space="preserve"> составят: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ит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</w:rPr>
        <w:t xml:space="preserve">иэ </w:t>
      </w:r>
      <w:r>
        <w:rPr>
          <w:sz w:val="28"/>
          <w:szCs w:val="28"/>
        </w:rPr>
        <w:t>+ А</w:t>
      </w:r>
      <w:r>
        <w:rPr>
          <w:sz w:val="20"/>
          <w:szCs w:val="20"/>
        </w:rPr>
        <w:t xml:space="preserve">тр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И</w:t>
      </w:r>
      <w:r>
        <w:rPr>
          <w:sz w:val="20"/>
          <w:szCs w:val="20"/>
          <w:u w:val="single"/>
        </w:rPr>
        <w:t xml:space="preserve">ит </w:t>
      </w:r>
      <w:r>
        <w:rPr>
          <w:sz w:val="28"/>
          <w:szCs w:val="28"/>
          <w:u w:val="single"/>
        </w:rPr>
        <w:t xml:space="preserve">=  591,46 руб. + 1975,00 руб. + 55,00 руб. = </w:t>
      </w:r>
      <w:r>
        <w:rPr>
          <w:b/>
          <w:sz w:val="28"/>
          <w:szCs w:val="28"/>
          <w:u w:val="single"/>
        </w:rPr>
        <w:t>2621,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60"/>
        <w:ind w:left="1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расходы по предоставлению отчетности                                       и документов для получ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при условии документального подтверждения выполнения организацией своих обязательств по содержанию мест захоронения в департамент ЖКХ отчета по субсидии по форме согласно приложению, к настоящему Порядку,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ы бухгалтерского учета с расшифровкой по статьям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ервичных учетных документов, подтверждающих фактические затр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ценка периодически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подготовку документов в соответствии с информационными требованиями трудозатраты рабочего времени составят 2 человеко-час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принята среднемесячная номинальная начисленная заработная плата работников организаций в целом по экономике Российской Федерации в 2016 году на основании данных информационной базы территориального органа Федеральной службы государственной статистики в размере 36 746,00 руб./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е количество человеко-часов в месяц составляет 168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овательно, стоимость 1 человеко-часа составит 36746: 168= 218,73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ховые взносы от ФОТ – 30,2% (218,73*30,2% = 66,06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кладные расходы – 5% от ФОТ (218,73*5% = 10,94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та выполнения: 12 раз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 час. *(218,73+66,06+10,94) *12 = 7 097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выполнения информационного требования потребуются следующие расход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ридж для принтера в количестве 1 шт., МР = 175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умага формата А-4 в количестве 1 уп. (500 л.), МР = 225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рыночная цена расходных материалов (МР) определена на основании данных, размещенных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иэ</w:t>
      </w:r>
      <w:r>
        <w:rPr>
          <w:sz w:val="28"/>
          <w:szCs w:val="28"/>
        </w:rPr>
        <w:t>- информационный эл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тоимости картриджа: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1750/1*1 = 17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25/1*1 = 225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, расчет стоимости приобретения расходных материалов составля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1750,00 + 225,00 = 197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чет транспор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асчета транспортных расходов, связанных с доставкой документов по городу Нижневартовску, принят предельный максимальный тариф на проезд пассажиров в городском сообщении в транспортных средствах категории «М2» на период с 1 января 2018 года по 31 декабря 2018 года, утвержденный приказом Региональной службы по тарифам Ханты-Мансийского автономного округа – Югры от 11.12.2017 №165-нп, который составляет 27,50 рублей за 1 поез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та выполнения: 24 поездки (туда и обратно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7,50 руб.*24=660,00 руб.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о периодические расходы по информационным издержкам для выполнения информационного требования (И</w:t>
      </w:r>
      <w:r>
        <w:rPr>
          <w:b/>
          <w:sz w:val="20"/>
          <w:szCs w:val="20"/>
        </w:rPr>
        <w:t>ит)</w:t>
      </w:r>
      <w:r>
        <w:rPr>
          <w:b/>
          <w:sz w:val="28"/>
          <w:szCs w:val="28"/>
        </w:rPr>
        <w:t xml:space="preserve"> составят: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ит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</w:rPr>
        <w:t xml:space="preserve">иэ </w:t>
      </w:r>
      <w:r>
        <w:rPr>
          <w:sz w:val="28"/>
          <w:szCs w:val="28"/>
        </w:rPr>
        <w:t>+ А</w:t>
      </w:r>
      <w:r>
        <w:rPr>
          <w:sz w:val="20"/>
          <w:szCs w:val="20"/>
        </w:rPr>
        <w:t xml:space="preserve">тр 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</w:t>
      </w:r>
      <w:r>
        <w:rPr>
          <w:sz w:val="20"/>
          <w:szCs w:val="20"/>
          <w:u w:val="single"/>
        </w:rPr>
        <w:t xml:space="preserve">ит </w:t>
      </w:r>
      <w:r>
        <w:rPr>
          <w:sz w:val="28"/>
          <w:szCs w:val="28"/>
          <w:u w:val="single"/>
        </w:rPr>
        <w:t>=  7097,52 руб. + 1975,00 руб. + 660,00 руб. = 9732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расходы по выполнению информационного требова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И</w:t>
      </w:r>
      <w:r>
        <w:rPr>
          <w:sz w:val="20"/>
          <w:szCs w:val="20"/>
          <w:u w:val="single"/>
        </w:rPr>
        <w:t>ит</w:t>
      </w:r>
      <w:r>
        <w:rPr>
          <w:b/>
          <w:sz w:val="28"/>
          <w:szCs w:val="28"/>
          <w:u w:val="single"/>
        </w:rPr>
        <w:t>: 2621,46 руб.+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732,52 руб.=12353,98 ру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0:00Z</dcterms:created>
  <dc:creator>Акимова</dc:creator>
  <dc:description/>
  <cp:keywords/>
  <dc:language>en-US</dc:language>
  <cp:lastModifiedBy>Казак Татьяна Александровна</cp:lastModifiedBy>
  <cp:lastPrinted>2018-01-16T11:53:00Z</cp:lastPrinted>
  <dcterms:modified xsi:type="dcterms:W3CDTF">2018-01-24T04:14:00Z</dcterms:modified>
  <cp:revision>4</cp:revision>
  <dc:subject/>
  <dc:title> </dc:title>
</cp:coreProperties>
</file>