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7.2017 №1197-р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>О приеме в муниципальную собственность в состав муниципальной казны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131-ФЗ "Об общих принципах организации местного самоуправления в Российской Федерации", Закона Ханты-Мансийского автономного округа - Югры от 16.12.2010 №225-оз "Об управлении и о распоряжении имуществом, находящимся в государственной собственности Ханты-Мансийского автономного округа - Югры", руководствуясь Положением о порядке управления и распоряжения имуществом, находящимся в муниципальной собственности муниципального образования город Нижневартовск, утвержденным решением Думы города от 18.09.2015 №860, Положением о казне муниципального образования - город Нижневартовск, утвержденным решением Думы города от 27.11.2006 №123, на основании распоряжения Департамента по управлению государственным имуществом Ханты-Мансийского автономного округа - Югры от 27.12.2016 №13-Р-3016 "О принятии имущества в государственную собственность Ханты-Мансийского автономного округа - Югры, передаче имущества в оперативное управление                и муниципальную собственность", акта приема-передачи от 17.03.2017, извещения от 09.03.2017 №18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муниципальную собственность города Нижневартовска               в состав муниципальной казны от Ханты-Мансийского автономного округа - Югры имущество стоимостью 5 400 рубле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муниципальной собственности и земельных ресурсов администрации города (Т.А. Шил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нести в состав муниципальной казны имущество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ссмотреть вопрос о закреплении на праве оперативного управления за муниципальным бюджетным учреждением "Библиотечно-информационная система" имуществ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города, директора департамента муниципальной собственности                     и земельных ресурсов администрации города Т.А. Ши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1.07.2017 №119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вартовска в состав муниципальной каз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Ханты-Мансийского автономного округа - Юг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тношении которого необходимо рассмотреть вопро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креплении на праве оперативного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униципальным бюджет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Библиотечно-информационная систем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88"/>
        <w:gridCol w:w="897"/>
        <w:gridCol w:w="1463"/>
        <w:gridCol w:w="1524"/>
      </w:tblGrid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RANGE!B1%3AE106"/>
            <w:r>
              <w:rPr>
                <w:b/>
              </w:rPr>
              <w:t>Наименование имущества</w:t>
            </w:r>
            <w:bookmarkEnd w:id="0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(экз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 единицу (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энциклопедия (том 30-3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3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энциклопедия (том 32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энциклопедия (том 33-35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4"/>
    </w:rPr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75pt">
    <w:name w:val="Основной текст + 7;5 pt"/>
    <w:qFormat/>
    <w:rPr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7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284" w:firstLine="1134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7"/>
      <w:szCs w:val="27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14:00Z</dcterms:created>
  <dc:creator>123</dc:creator>
  <dc:description/>
  <cp:keywords/>
  <dc:language>en-US</dc:language>
  <cp:lastModifiedBy>Переверзева Виктория Анатольевна</cp:lastModifiedBy>
  <cp:lastPrinted>2017-07-20T17:24:00Z</cp:lastPrinted>
  <dcterms:modified xsi:type="dcterms:W3CDTF">2017-07-25T09:45:00Z</dcterms:modified>
  <cp:revision>6</cp:revision>
  <dc:subject/>
  <dc:title>О включении  имущества в состав</dc:title>
</cp:coreProperties>
</file>