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 сентября 2013 г.                                                          № 444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4251" w:hanging="0"/>
        <w:jc w:val="both"/>
        <w:rPr/>
      </w:pPr>
      <w:r>
        <w:rPr>
          <w:b/>
          <w:sz w:val="28"/>
          <w:szCs w:val="28"/>
        </w:rPr>
        <w:t>Об одобрении внесения изменений  долгосрочную целевую программу «Развитие муниципальной службы в администрации города Нижневартовска на 2013-2015 годы»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ьи 179 Бюджетного кодекса Российской Федерации, постановления администрации города от  22.08. 2013 №1751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программах города Нижневартовска</w:t>
      </w:r>
      <w:r>
        <w:rPr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смотрев проект изменений в долгосрочную целевую программу «Развитие муниципальной службы в администрации города Нижневартовска  на 2013-2015 годы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город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внесение изменений в долгосрочную целевую программу «Развитие муниципальной службы в администрации города Нижневартовска  на 2013-2015 годы», утвержденную постановлением администрации города от 09.06.2012 №673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аголовке и по всему тексту программы слова </w:t>
      </w:r>
      <w:r>
        <w:rPr>
          <w:sz w:val="28"/>
          <w:szCs w:val="28"/>
        </w:rPr>
        <w:t>"долгосрочная целевая программа" в соответствующем падеже заменить словами "муниципальная программа" в соответствующем падеж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аспорте программы:</w:t>
      </w:r>
    </w:p>
    <w:p>
      <w:pPr>
        <w:pStyle w:val="Normal"/>
        <w:ind w:right="-1" w:firstLine="851"/>
        <w:jc w:val="both"/>
        <w:rPr/>
      </w:pPr>
      <w:r>
        <w:rPr>
          <w:bCs/>
          <w:color w:val="000000"/>
          <w:sz w:val="28"/>
          <w:szCs w:val="28"/>
        </w:rPr>
        <w:t xml:space="preserve">- строки </w:t>
      </w:r>
      <w:r>
        <w:rPr>
          <w:bCs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Инициатор программы</w:t>
      </w:r>
      <w:r>
        <w:rPr>
          <w:bCs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сновные разработчики программы</w:t>
      </w:r>
      <w:r>
        <w:rPr>
          <w:bCs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изложить соответственно в следующей редакции: </w:t>
      </w:r>
    </w:p>
    <w:p>
      <w:pPr>
        <w:pStyle w:val="Normal"/>
        <w:ind w:right="-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по вопросам муниципальной службы и кадров администрации гор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дическое управление администрации города;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управление по информационным ресурсам администрации город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color w:val="000000"/>
          <w:sz w:val="28"/>
          <w:szCs w:val="28"/>
        </w:rPr>
        <w:t xml:space="preserve">строки </w:t>
      </w:r>
      <w:r>
        <w:rPr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Координатор программы</w:t>
      </w:r>
      <w:r>
        <w:rPr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</w:t>
      </w:r>
      <w:r>
        <w:rPr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>Исполнители программы</w:t>
      </w:r>
      <w:r>
        <w:rPr>
          <w:bCs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1.3.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Механизм реализации Программы»:</w:t>
      </w:r>
    </w:p>
    <w:p>
      <w:pPr>
        <w:pStyle w:val="Normal"/>
        <w:tabs>
          <w:tab w:val="clear" w:pos="708"/>
          <w:tab w:val="left" w:pos="-2835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«Координатор» в соответствующем падеже</w:t>
        <w:tab/>
        <w:t xml:space="preserve"> заменить словами «Ответственный исполнитель» в соответствующем падеже;</w:t>
      </w:r>
    </w:p>
    <w:p>
      <w:pPr>
        <w:pStyle w:val="Normal"/>
        <w:tabs>
          <w:tab w:val="clear" w:pos="708"/>
          <w:tab w:val="left" w:pos="-2835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>- слова «исполнителей, ответственных за реализацию программных мероприятий,», «исполнителями Программы» заменить словами «Соисполнитель Программы» в соответствующем падеже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1.4. В графе 3  таблицы «Перечень основных программных мероприятий долгосрочной целевой программы «Развитие муниципальной службы в администрации города Нижневартовска на 2013-2015 годы» Приложения к Программе слова «Исполнители мероприятий Программы» заменить словами «Ответственный исполнитель/соисполнитель Программы»</w:t>
      </w:r>
    </w:p>
    <w:p>
      <w:pPr>
        <w:pStyle w:val="Normal"/>
        <w:tabs>
          <w:tab w:val="clear" w:pos="708"/>
          <w:tab w:val="left" w:pos="1134" w:leader="none"/>
        </w:tabs>
        <w:ind w:left="851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-1" w:hanging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Нижневартовска                                                               М.В. Кл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подписания  «24» сен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03:00Z</dcterms:created>
  <dc:creator>Громова Елена Николаевна</dc:creator>
  <dc:description/>
  <cp:keywords/>
  <dc:language>en-US</dc:language>
  <cp:lastModifiedBy>Карюгина МВ</cp:lastModifiedBy>
  <cp:lastPrinted>2013-08-28T15:55:00Z</cp:lastPrinted>
  <dcterms:modified xsi:type="dcterms:W3CDTF">2013-09-24T10:47:00Z</dcterms:modified>
  <cp:revision>17</cp:revision>
  <dc:subject/>
  <dc:title> </dc:title>
</cp:coreProperties>
</file>