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780" cy="5441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before="0" w:after="12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ЕДСЕДАТЕЛЬ</w:t>
      </w:r>
    </w:p>
    <w:p>
      <w:pPr>
        <w:pStyle w:val="Normal"/>
        <w:widowControl/>
        <w:suppressAutoHyphens w:val="true"/>
        <w:autoSpaceDE w:val="true"/>
        <w:spacing w:before="0" w:after="1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ДУМЫ ГОРОДА НИЖНЕВАРТОВСКА</w:t>
      </w:r>
    </w:p>
    <w:p>
      <w:pPr>
        <w:pStyle w:val="Normal"/>
        <w:widowControl/>
        <w:suppressAutoHyphens w:val="true"/>
        <w:autoSpaceDE w:val="true"/>
        <w:spacing w:before="0" w:after="12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-130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szCs w:val="24"/>
        </w:rPr>
        <w:t xml:space="preserve"> </w:t>
      </w:r>
      <w:r>
        <w:rPr>
          <w:b w:val="false"/>
          <w:sz w:val="28"/>
          <w:szCs w:val="28"/>
        </w:rPr>
        <w:t>от 20 марта 2018 года</w:t>
        <w:tab/>
        <w:tab/>
        <w:tab/>
        <w:t xml:space="preserve">                              </w:t>
        <w:tab/>
        <w:t xml:space="preserve">                                  №1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39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450" w:hRule="atLeast"/>
        </w:trPr>
        <w:tc>
          <w:tcPr>
            <w:tcW w:w="397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Благодарности председателя Думы города Нижневартовс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Нижневартовска от 22.12.2016 №84 «О Положении о наградах и почетном звании города Нижневартовска» (с изменениями), постановляю: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лагодарности председателя Думы города Нижневартовска согласно приложению 1 к настоящему постановлению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бланка Благодарности председателя Думы города Нижневартовска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ижневартовска                                                                         М.В. Кле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председателя Думы города Нижневартов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8 №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Благодарности председателя Думы города Нижневартовск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Благодарности председателя Думы города Нижневартовска (далее - Положение) определяет порядок представления к награждению, вручения Благодарности председателя Думы города Нижневартовска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в форме объявления Благодарности председателя Думы города Нижневартовска (далее – Благодарность) является формой поощр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и коллективов организаций за активную общественную, благотворительную, спонсорскую и иную деятельность, направленную на обеспечение благополучия города, содействие в подготовке и проведении общественно значимых мероприятий, проводимых Думой города Нижневартовска, за высокое профессиональное мастерство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ностью могут быть удостоены: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прожившие и поработавшие в городе Нижневартовске не менее трех лет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организаций, независимо от их организационно-правовой формы и формы собственно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б объявлении Благодарности вносится председателю Думы города Нижневартовска руководителями и должностными лицами органов государственной власти, осуществляющими свою деятельность на территории города Нижневартовска, органов местного самоуправления города Нижневартовска, депутатами Думы города Нижневартовска, руководителями организаций, независимо от их организационно-правовой формы и формы собственност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об объявлении Благодарности направляется председателю Думы города Нижневартовска с приложением следующих документов: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раждан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 по форме, согласно приложению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общего собрания коллектива о выдвижении кандидатуры к награжд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о форме, установленной правовым актом председателя Думы города Нижневартов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коллективов организаций – справка о численности работников организации, о достижениях, указанных в пункте 2 настоящего Положения, о юбилее, знаменательном событии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Ходатайство с документами об объявлении Благодарности оформляются по месту основной (постоянной) работы (службы) либо по месту осуществления общественной деятельности гражданина, представленного к награждению.  В случае отсутствия у гражданина, представленного к награждению, основного (постоянного) места работы (службы) наградные документы могут быть оформлены по предыдущему месту работы (службы) либо по месту его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ручение Благодарности осуществляется председателем Думы города Нижневартовска или уполномоченным им лицом в трудовом коллективе или на мероприятиях, посвященных праздничным датам и профессиональным праздни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убликат бланка Благодарности взамен утерянного не выд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готовление, хранение и списание бланков Благодарности осуществляет муниципальное казенное учреждение «Управление материально-технического обеспечения деятельности органов местного самоуправ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дготовку проектов распоряжений председателя Думы города Нижневартовска об объявлении Благодарности и учет поощрений в виде объявления Благодарности осуществляет отдел по кадрам и наградам Думы города Нижневартовск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38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38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387" w:hanging="284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 Благодарности   председателя Думы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Нижневартовска</w:t>
      </w:r>
    </w:p>
    <w:p>
      <w:pPr>
        <w:pStyle w:val="Normal"/>
        <w:tabs>
          <w:tab w:val="clear" w:pos="708"/>
          <w:tab w:val="left" w:pos="85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дно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ощрению в виде объявления Благодар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Думы города Нижневарт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Par4"/>
      <w:bookmarkEnd w:id="0"/>
      <w:r>
        <w:rPr>
          <w:sz w:val="28"/>
          <w:szCs w:val="28"/>
        </w:rPr>
        <w:t>1. Фамилия Имя Отчество 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лжность, место работы (службы, осуществления деятельности)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должности и организации с указанием организационно-правовой форм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Дата рождения _______________ 4. Место рождения___________________                                              </w:t>
        <w:tab/>
        <w:tab/>
        <w:tab/>
      </w:r>
      <w:r>
        <w:rPr>
          <w:sz w:val="24"/>
          <w:szCs w:val="24"/>
        </w:rPr>
        <w:t xml:space="preserve"> (число, месяц, год)</w:t>
        <w:tab/>
        <w:tab/>
        <w:tab/>
        <w:tab/>
        <w:tab/>
      </w:r>
      <w:r>
        <w:rPr/>
        <w:t xml:space="preserve">(республика, кра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область, округ, город, район, поселок, село, дерев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зование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образование, специальность по диплому, наименование учебного заведения, год окончания)</w:t>
      </w:r>
    </w:p>
    <w:p>
      <w:pPr>
        <w:pStyle w:val="Normal"/>
        <w:jc w:val="both"/>
        <w:rPr/>
      </w:pPr>
      <w:r>
        <w:rPr>
          <w:sz w:val="28"/>
          <w:szCs w:val="28"/>
        </w:rPr>
        <w:t>6. Какими наградами (государственными, ведомственным, автономного округа, муниципального образования) награжден(а) ___________________________</w:t>
      </w:r>
      <w:r>
        <w:rPr>
          <w:sz w:val="24"/>
          <w:szCs w:val="24"/>
        </w:rPr>
        <w:t>(вид награды и год награ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машний адрес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индекс, улица, дом, корпус, квартира, город, окр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ий стаж работы в городе Нижневартовске________________________</w:t>
      </w:r>
    </w:p>
    <w:p>
      <w:pPr>
        <w:pStyle w:val="Normal"/>
        <w:jc w:val="both"/>
        <w:rPr>
          <w:sz w:val="28"/>
          <w:szCs w:val="28"/>
        </w:rPr>
      </w:pPr>
      <w:bookmarkStart w:id="1" w:name="Par34"/>
      <w:bookmarkEnd w:id="1"/>
      <w:r>
        <w:rPr>
          <w:sz w:val="28"/>
          <w:szCs w:val="28"/>
        </w:rPr>
        <w:t>9.  Характеристика с указанием конкретных заслуг кандидата к поощрению (характеристика должна отражать достижения и заслуги выдвигаемого кандидата, согласно Положения о Благодарности председателя Думы города Нижневартовска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 внесения ходата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________________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должность)                                         (подпись)                        (Фамилия, инициалы)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_" ______________ 20___ г.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адрового подразделения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________________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должность)                                         (подпись)                      (Фамилия, инициалы)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__" _________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председателя Думы города Нижневартов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8 №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анка Благодар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Думы города Нижневарт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лагодарность председателя Думы города Нижневартовска (далее по тексту – Благодарность) представляет собой лист бумаги, плотностью 200 г/м, </w:t>
      </w:r>
      <w:r>
        <w:rPr>
          <w:color w:val="000000"/>
          <w:sz w:val="28"/>
          <w:szCs w:val="28"/>
        </w:rPr>
        <w:t>форматом 210 x 297 м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расстоянии 10-15 мм от верхнего, нижнего, правого и левого краев бланка размещается декоративная рамка шириной 15-20 мм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ыполненная золотым фольгировани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на расстоянии 45 мм от верхнего края бланка с ориентацией по центру расположен герб города Нижневартовска: высота 35-40 мм и ширина 25-30 мм, выполненный цветной печатью 4+0 с элементами золотым фольгированием.</w:t>
      </w:r>
    </w:p>
    <w:p>
      <w:pPr>
        <w:pStyle w:val="Normal"/>
        <w:widowControl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выравниваем по центру бланка размещаются слова, выполненные золотым фольгированием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расстоянии 30-40 мм от верхнего края бланка в одну строку «Ханты-Мансийский автономный округ – Югра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на расстоянии 90-110 мм от верхнего края бланка две строки «Председатель Думы города Нижневартовска»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иже на расстоянии 115-135 мм от верхнего края бланка в 1 строку слова «Благодарность»;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на расстоянии 140-150 мм от верхнего края бланка в одну строку слово «объявляется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выравниваем по центру бланка размещаются слова, выполненные чёрны цветом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расстоянии 155-170 мм от верхнего края бланка в две строки фамилия, имя, отчество награжденного либо наименование награжденного коллектива организац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ля гражданина – ниже на расстоянии 175 мм от верхнего края бланка в одну строку должность награждаемог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на расстоянии 190-200 мм от верхнего края бланка основание для награж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иже на расстоянии 220 мм от верхнего края бланка в две строки с выравниванием по левому краю бланка «Председатель Думы города Нижневартовска», по правому краю бланка напротив слов «города Нижневартовска» - инициалы, фамилия</w:t>
      </w:r>
      <w:r>
        <w:rPr>
          <w:sz w:val="28"/>
          <w:szCs w:val="28"/>
        </w:rPr>
        <w:t xml:space="preserve"> председателя Думы города Нижневартов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же на расстоянии 240 м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верхнего края бланка с выравниванием по левому краю в три строки «распоряжение председателя Думы города Нижневартовска» и реквизиты (дата и номер) распоряжения председателя Думы города Нижневартов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нк Благодарности вкладывается в рамку соответствующего формата, изготовленную из дерева или пластика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уму города Нижневартов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и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субъектов персональных данны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им во исполнение требований Федерального закона «О персональных данных» № 152-ФЗ от 27.07.2006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, гражданин Российской Федерации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 xml:space="preserve">____________________________________________________________________________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(Ф.И.О.)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«___» ________________</w:t>
      </w:r>
      <w:r>
        <w:rPr>
          <w:bCs/>
          <w:sz w:val="26"/>
          <w:szCs w:val="26"/>
        </w:rPr>
        <w:t xml:space="preserve">года рождения, паспорт серия ________ номер _____________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ыдан ______________________________________________«___»______________ г.,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дрес регистрации: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даю согласие на обработку моих персональных данных Думе города Нижневартовска (далее – Оператор) (место нахождения: город Нижневартовск, ул. Таежная, 24</w:t>
      </w:r>
      <w:r>
        <w:rPr>
          <w:sz w:val="26"/>
          <w:szCs w:val="26"/>
        </w:rPr>
        <w:t xml:space="preserve">), указанных в сведениях, необходимых для представления к награждению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</w:t>
      </w:r>
      <w:r>
        <w:rPr/>
        <w:t>(указать вид награды: Почетная грамота Думы города Нижневартовска, Благодарственное письмо 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умы города Нижневартовска, Благодарственное письмо председателя Думы города Нижневартовс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ен(на) на совершение Оператором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ледующими способами:  автоматизированная обработка и обработка без использования средств автоматизации с целью реализации решений Думы города Нижневартовска о наградах Думы города Нижневартовска, о награждении наградами председателя Думы города Нижневартовс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рок действия настоящего согласия с ______________ по ______________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   </w:t>
      </w:r>
      <w:r>
        <w:rPr>
          <w:sz w:val="26"/>
          <w:szCs w:val="26"/>
        </w:rPr>
        <w:t xml:space="preserve">________                                          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        </w:t>
      </w:r>
      <w:r>
        <w:rPr/>
        <w:t xml:space="preserve">Дата                                                                          (подпись, расшифровка подписи)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D08DC5C8B46530116ECA7B013245DF098D9725BA74B3170D98F62C0796F0ACCC8BF684CC12AB1C06893A5BxDs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4:00Z</dcterms:created>
  <dc:creator>Николаенко АФ</dc:creator>
  <dc:description/>
  <cp:keywords/>
  <dc:language>en-US</dc:language>
  <cp:lastModifiedBy>Капанина Ольга Юрьевна</cp:lastModifiedBy>
  <cp:lastPrinted>2018-04-03T15:34:00Z</cp:lastPrinted>
  <dcterms:modified xsi:type="dcterms:W3CDTF">2022-04-04T10:16:00Z</dcterms:modified>
  <cp:revision>7</cp:revision>
  <dc:subject/>
  <dc:title/>
</cp:coreProperties>
</file>