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</w:rPr>
      </w:pPr>
      <w:r>
        <w:rPr>
          <w:sz w:val="28"/>
        </w:rPr>
        <w:t>от 23.07.2019 №985-р</w:t>
      </w:r>
    </w:p>
    <w:p>
      <w:pPr>
        <w:pStyle w:val="Normal"/>
        <w:ind w:right="4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>
          <w:sz w:val="28"/>
        </w:rPr>
      </w:pPr>
      <w:r>
        <w:rPr>
          <w:sz w:val="28"/>
        </w:rPr>
        <w:t>О приеме в муниципальную собственность в состав муниципальной казны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е Федерального закона от 06.10.2003 №131-ФЗ "Об общих принципах организации местного самоуправления в Российской Федерации", Закона Ханты-Мансийского автономного округа - Югры от 16.12.2010 №225-оз "Об управлении и о распоряжении имуществом, находящимся в государственной собственности Ханты-Мансийского автономного округа - Югры", руководствуясь Положением о порядке управления и распоряжения имуществом, находящимся в муниципальной собственности муниципального образования город Нижневартовск, утвержденным решением Думы города от 18.09.2015 №860, Положением о казне муниципального образования - город Нижневартовск, утвержденным решением Думы города от 27.11.2006 №123, на основании          распоряжения Департамента по управлению государственным имуществом Ханты-Мансийского автономного округа - Югры от 29.12.2018 №13-Р-2995   "Об изъятии имущества из оперативного управления и передаче в муниципальную собственность", акта приема-передачи от 22.04.2019, извещения                        от 22.04.2019 №0000-000251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в муниципальную собственность города Нижневартовска                 в состав муниципальной казны от Ханты-Мансийского автономного округа - Югры имущество стоимостью 18 000 рублей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Департаменту муниципальной собственности и земельных ресурсов администрации города (Т.А. Шилова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Внести в состав муниципальной казны имущество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2. Рассмотреть вопрос о закреплении на праве оперативного управления за муниципальными бюджетными учреждениями образования имущества            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распоряжения возложить на заместителя главы города, директора департамента муниципальной собственности                и земельных ресурсов администрации города Т.А. Шил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Приложение к распоряжению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от 23.07.2019 №985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Нижневартовска в состав муниципальной казны</w:t>
      </w:r>
    </w:p>
    <w:p>
      <w:pPr>
        <w:pStyle w:val="Normal"/>
        <w:jc w:val="center"/>
        <w:rPr/>
      </w:pPr>
      <w:r>
        <w:rPr>
          <w:b/>
          <w:sz w:val="28"/>
        </w:rPr>
        <w:t>от 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67"/>
        <w:gridCol w:w="992"/>
        <w:gridCol w:w="1401"/>
        <w:gridCol w:w="151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RANGE!B1%3AE106"/>
            <w:r>
              <w:rPr>
                <w:b/>
              </w:rPr>
              <w:t>Наименование имущества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(экз.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единицу (руб.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издание "Психологическая профилактика наркотических зависимостей". Т.С. Буз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extBodyIndent">
    <w:name w:val="Body Text Indent"/>
    <w:basedOn w:val="Normal"/>
    <w:pPr>
      <w:ind w:firstLine="907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284" w:firstLine="1134"/>
      <w:jc w:val="both"/>
    </w:pPr>
    <w:rPr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40:00Z</dcterms:created>
  <dc:creator>cro2-1</dc:creator>
  <dc:description/>
  <cp:keywords/>
  <dc:language>en-US</dc:language>
  <cp:lastModifiedBy>Гуранкова Олеся Анатольевна</cp:lastModifiedBy>
  <cp:lastPrinted>2019-07-22T13:57:00Z</cp:lastPrinted>
  <dcterms:modified xsi:type="dcterms:W3CDTF">2019-07-24T12:22:00Z</dcterms:modified>
  <cp:revision>6</cp:revision>
  <dc:subject/>
  <dc:title/>
</cp:coreProperties>
</file>