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/>
      </w:pPr>
      <w:r>
        <w:rPr/>
        <w:t>от 28.04.2016 №604-р</w:t>
      </w:r>
    </w:p>
    <w:p>
      <w:pPr>
        <w:pStyle w:val="Normal"/>
        <w:ind w:right="496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приложение 2           к распоряжению </w:t>
      </w:r>
      <w:bookmarkStart w:id="0" w:name="OLE_LINK6"/>
      <w:bookmarkStart w:id="1" w:name="OLE_LINK5"/>
      <w:r>
        <w:rPr/>
        <w:t>администрации города              от 27.05.2013 №832-р "О комиссии по обеспечению безопасности дорожного движения при администрации города Нижневартовска" (с изменениями от 15.10.2013 №1869-р, 14.03.2014 №365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и организациях           города внести изменения в приложение 2 к распоряжению администрации            города от 27.05.2013 №832-р "О комиссии по обеспечению безопасности            дорожного движения при администрации города Нижневартовска" (с изменениями от 15.10.2013 №1869-р, 14.03.2014 №365-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Якупова М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сти в состав комиссии по обеспечению безопасности дорожного движения при администрации города Нижневартовска членами комиссии         (по согласова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ирнова Максима Валерьевича, главного врача бюджетного учреждения Ханты-Мансийского автономного округа - Югры "Нижневартовская городская станция скорой медицинской помощ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ьева Александра Васильевича, директора Профессионального образовательного учреждения "Нижневартовский учебный центр" Регионального      отделения общероссийской общественно-государственной организации      "ДОСААФ России" Ханты-Мансийского автономного округа -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ить наименование должности члена комиссии Савина Игоря         Сергеевич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чальник управления по дорожному хозяйству и благоустройству        департамента жилищно-коммунального хозяйства администрации горо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4:00Z</dcterms:created>
  <dc:creator>Бурухина Татьяна Вячеслаловна</dc:creator>
  <dc:description/>
  <dc:language>en-US</dc:language>
  <cp:lastModifiedBy>Ивлев Вадим Михайлович</cp:lastModifiedBy>
  <cp:lastPrinted>2016-04-26T16:36:00Z</cp:lastPrinted>
  <dcterms:modified xsi:type="dcterms:W3CDTF">2016-05-06T05:24:00Z</dcterms:modified>
  <cp:revision>2</cp:revision>
  <dc:subject/>
  <dc:title>Проект</dc:title>
</cp:coreProperties>
</file>