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9.2019 №123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сновного и резервного составов аукционной комиссии по осуществлению закупки услуг охраны посредством технических средств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ой и резервный составы аукционной комиссии                 по осуществлению закупки услуг охраны посредством технических средств охраны согласно приложениям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- муниципальное казенное учреждение "Управление материально-технического обеспечения деятельности органов местного самоуправления города Нижневартовск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  Т.А. Шилова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0.09.2019 №123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посредством технических средств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>
          <w:trHeight w:val="2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          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технического облуживания            и эксплуатации имущества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 </w:t>
            </w:r>
          </w:p>
        </w:tc>
      </w:tr>
    </w:tbl>
    <w:p>
      <w:pPr>
        <w:pStyle w:val="Normal"/>
        <w:ind w:firstLine="5812"/>
        <w:jc w:val="both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20.09.2019 №123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посредством технических средств охр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095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"Управление материально-технического обеспечения деятельности органов местного  самоуправления города Нижневартовска"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муниципального казенного учреждения "Управление материально-технического обеспечения деятельности органов местного самоуправления города Нижневартовска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договорного отдела управления муниципальных закупок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технического облуживания и эксплуатации имущества муниципального казенного учреждения "Управление материально-технического обеспечения деятельности органов местного самоуправления     города Нижневартовска"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-212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01:00Z</dcterms:created>
  <dc:creator>Иванова</dc:creator>
  <dc:description/>
  <cp:keywords/>
  <dc:language>en-US</dc:language>
  <cp:lastModifiedBy>Гуранкова Олеся Анатольевна</cp:lastModifiedBy>
  <cp:lastPrinted>2019-09-20T10:26:00Z</cp:lastPrinted>
  <dcterms:modified xsi:type="dcterms:W3CDTF">2019-09-26T11:44:00Z</dcterms:modified>
  <cp:revision>5</cp:revision>
  <dc:subject/>
  <dc:title>РАСПОРЯЖЕНИЕ</dc:title>
</cp:coreProperties>
</file>