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100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Е ОБРАЗОВАНИЕ ГОРОДСКОЙ ОКР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ОРОД НИЖНЕВАРТОВ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ХАНТЫ-МАНСИЙСКИЙ АВТОНОМНЫЙ ОКРУГ</w:t>
      </w:r>
      <w:r>
        <w:rPr>
          <w:rFonts w:eastAsia="Symbol" w:cs="Symbol" w:ascii="Symbol" w:hAnsi="Symbol"/>
          <w:b/>
          <w:sz w:val="18"/>
          <w:szCs w:val="18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ЮГ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ДУМА ГОРОДА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ЕШЕНИЕ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_______2017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  <w:tab/>
        <w:tab/>
        <w:tab/>
        <w:tab/>
        <w:tab/>
        <w:t xml:space="preserve">                  №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3969" w:leader="none"/>
        </w:tabs>
        <w:ind w:right="538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Думы города Нижневартовска от 24.02.2012 №187 «О награде города Нижневартовска - знаке «Родительская слава» (с изменениям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решения Думы города Нижневартовска «О внесении изменений в решение Думы города Нижневартовска от 24.02.2012 №187 «О награде города Нижневартовска - знаке «Родительская слава» (с изменениями), внесенный депутатами Думы города Нижневартовс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19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 Нижневартовска,</w:t>
      </w:r>
    </w:p>
    <w:p>
      <w:pPr>
        <w:pStyle w:val="ConsPlusTitle"/>
        <w:tabs>
          <w:tab w:val="clear" w:pos="708"/>
          <w:tab w:val="left" w:pos="3969" w:leader="none"/>
        </w:tabs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РЕШИЛА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Думы города Нижневартовска от 24.02.2012 №187 «О награде города Нижневартовска - знаке «Родительская слава» (с изменениями от 25.10.2016 № 45) следующие изменен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амбулу решения изложить в следующей редакции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целях поддержки семьи и материнства, обеспечения общественного признания и высокого уважения к многодетной семье, женщине – матери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Нижневартовска,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решению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28 ноября» заменить словами «последнее воскресенье ноября»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одного ребенка» заменить словами «каждого ребенк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я к решению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одиннадцатый признать утратившим силу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двенадцатый признать утратившим силу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инадцатый признать утратившим силу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52"/>
      </w:tblGrid>
      <w:tr>
        <w:trPr>
          <w:trHeight w:val="2458" w:hRule="atLeast"/>
        </w:trPr>
        <w:tc>
          <w:tcPr>
            <w:tcW w:w="56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Нижневарт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 М.В. Кл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2017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жневарт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 В.В. Тих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2017 год</w:t>
            </w:r>
          </w:p>
        </w:tc>
      </w:tr>
    </w:tbl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0" w:name="P33"/>
      <w:bookmarkStart w:id="1" w:name="P33"/>
      <w:bookmarkEnd w:id="1"/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EE68262AA8E563A383CCB65F7260872CDD46CCA1C4F397AAAB6D5F1B65E6DE0tCf6F" TargetMode="External"/><Relationship Id="rId4" Type="http://schemas.openxmlformats.org/officeDocument/2006/relationships/hyperlink" Target="consultantplus://offline/ref=01F89A34BE08531F94DBA846B3A70BF67F5DFA4E55C13E695F0DA24297641E2BB3A6C426889F9AEC502307E5G14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28:00Z</dcterms:created>
  <dc:creator>Трофимова Марина Викторовна</dc:creator>
  <dc:description/>
  <cp:keywords/>
  <dc:language>en-US</dc:language>
  <cp:lastModifiedBy>Трофимова Марина Викторовна</cp:lastModifiedBy>
  <cp:lastPrinted>2017-02-02T12:14:00Z</cp:lastPrinted>
  <dcterms:modified xsi:type="dcterms:W3CDTF">2017-02-02T07:51:00Z</dcterms:modified>
  <cp:revision>9</cp:revision>
  <dc:subject/>
  <dc:title/>
</cp:coreProperties>
</file>