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100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 НИЖНЕВАРТО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ХАНТЫ-МАНСИЙСКИЙ АВТОНОМНЫЙ ОКРУГ-ЮГ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УМА ГОРОДА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9 сентября 2017 года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  <w:tab/>
        <w:tab/>
        <w:t xml:space="preserve">                      </w:t>
        <w:tab/>
        <w:t xml:space="preserve">     </w:t>
        <w:tab/>
        <w:tab/>
        <w:t>№2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9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я в решение Думы города Нижневартовска от 22.04.2011 №16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денежном содержании лиц, замещающих муниципальные должности, и лиц, замещающих должности муниципальной служб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(с изменениям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в проект решения Думы города Нижневартовск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я в решение Думы города Нижневартовска от 22.04.2011 №16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енежном содержании лиц, замещающих муниципальные должности, и лиц, замещающих должности муниципальной службы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 изменениями)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несенный главой города Нижневартовска, руководствуясь статьей 19 Устава города Нижневартовска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ма города РЕШ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пункт 3 приложения 1 к Положению о денежном содержании лиц, замещающих должности муниципальной службы приложения 2 к решению Думы города Нижневартовска от 22.04.2011 №16 «О денежном содержании лиц, замещающих муниципальные должности, и лиц, замещающих должности муниципальной службы» (с изменениями </w:t>
        <w:br/>
        <w:t xml:space="preserve">от 20.05.2011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4.06.2011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6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6.03.2012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19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1.06.2012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2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6.10.2012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28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0.09.2013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4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6.12.2014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6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5.10.2016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2.12.2016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7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7.02.2017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  <w:br/>
        <w:t xml:space="preserve">от 27.06.2017 №199, от 18.07.2017 №208) изложи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оку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Главная/специалист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260"/>
        <w:gridCol w:w="198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ая/специа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ретарь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4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left="0" w:right="-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Нижневартов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М.В. Кл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29» сентября 2017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вартов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В.В. Тих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</w:rPr>
              <w:t>«29» сентября 2017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851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Цитата"/>
    <w:basedOn w:val="Normal"/>
    <w:qFormat/>
    <w:pPr>
      <w:widowControl w:val="false"/>
      <w:autoSpaceDE w:val="false"/>
      <w:spacing w:lineRule="auto" w:line="240" w:before="0" w:after="0"/>
      <w:ind w:left="-142" w:right="415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6BB65DB7D4E09C993E4AD149FB445AD5B2C1C5257939BB23207B7027111DB3DF920F8309323F326C6A0502AnDF" TargetMode="External"/><Relationship Id="rId4" Type="http://schemas.openxmlformats.org/officeDocument/2006/relationships/hyperlink" Target="consultantplus://offline/ref=16BB65DB7D4E09C993E4AD149FB445AD5B2C1C52569B9EB43507B7027111DB3DF920F8309323F326C6A0502AnDF" TargetMode="External"/><Relationship Id="rId5" Type="http://schemas.openxmlformats.org/officeDocument/2006/relationships/hyperlink" Target="consultantplus://offline/ref=16BB65DB7D4E09C993E4AD149FB445AD5B2C1C5256929EB13C07B7027111DB3DF920F8309323F326C6A0502AnDF" TargetMode="External"/><Relationship Id="rId6" Type="http://schemas.openxmlformats.org/officeDocument/2006/relationships/hyperlink" Target="consultantplus://offline/ref=16BB65DB7D4E09C993E4AD149FB445AD5B2C1C52599A98B73307B7027111DB3DF920F8309323F326C6A0502AnDF" TargetMode="External"/><Relationship Id="rId7" Type="http://schemas.openxmlformats.org/officeDocument/2006/relationships/hyperlink" Target="consultantplus://offline/ref=16BB65DB7D4E09C993E4AD149FB445AD5B2C1C52599F9DB23707B7027111DB3DF920F8309323F326C6A0502AnDF" TargetMode="External"/><Relationship Id="rId8" Type="http://schemas.openxmlformats.org/officeDocument/2006/relationships/hyperlink" Target="consultantplus://offline/ref=16BB65DB7D4E09C993E4AD149FB445AD5B2C1C52589995B13607B7027111DB3DF920F8309323F326C6A0502AnDF" TargetMode="External"/><Relationship Id="rId9" Type="http://schemas.openxmlformats.org/officeDocument/2006/relationships/hyperlink" Target="consultantplus://offline/ref=16BB65DB7D4E09C993E4AD149FB445AD5B2C1C52509A95B0370BEA087948D73FFE2FA727946AFF27C6A050A824n4F" TargetMode="External"/><Relationship Id="rId10" Type="http://schemas.openxmlformats.org/officeDocument/2006/relationships/hyperlink" Target="consultantplus://offline/ref=16BB65DB7D4E09C993E4AD149FB445AD5B2C1C52509E9DB6340CEA087948D73FFE2FA727946AFF27C6A050A824n4F" TargetMode="External"/><Relationship Id="rId11" Type="http://schemas.openxmlformats.org/officeDocument/2006/relationships/hyperlink" Target="consultantplus://offline/ref=16BB65DB7D4E09C993E4AD149FB445AD5B2C1C52509E9EB43408EA087948D73FFE2FA727946AFF27C6A050A824n4F" TargetMode="External"/><Relationship Id="rId12" Type="http://schemas.openxmlformats.org/officeDocument/2006/relationships/hyperlink" Target="consultantplus://offline/ref=16BB65DB7D4E09C993E4AD149FB445AD5B2C1C52509E9BBB350FEA087948D73FFE2FA727946AFF27C6A050A824n4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34:00Z</dcterms:created>
  <dc:creator>Трофимова Марина Викторовна</dc:creator>
  <dc:description/>
  <cp:keywords/>
  <dc:language>en-US</dc:language>
  <cp:lastModifiedBy>Трофимова Марина Викторовна</cp:lastModifiedBy>
  <cp:lastPrinted>2017-09-28T10:02:00Z</cp:lastPrinted>
  <dcterms:modified xsi:type="dcterms:W3CDTF">2017-09-29T07:28:00Z</dcterms:modified>
  <cp:revision>11</cp:revision>
  <dc:subject/>
  <dc:title/>
</cp:coreProperties>
</file>