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9 №84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ответственного должностного лица за исполнение условий соглашения     о предоставлении субсидии местному бюджету из бюджета Ханты-Мансийского автономного округа - Югры от 25.03.2019 №4/163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Ханты-Мансийского  автономного округа - Югры "Культурное пространство", утвержденной постановлением Правительства Ханты-Мансийского автономного округа - Югры         от 05.10.2018 №341-п, назначить заместителя главы города по социальной         и молодежной политике Н.Г. Волчанину ответственным должностным лицом администрации города за исполнение условий соглашения о предоставлении субсидии местному бюджету из бюджета Ханты-Мансийского автономного округа - Югры от 25.03.2019 №4/163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</w:t>
        <w:tab/>
        <w:t xml:space="preserve">             </w:t>
        <w:tab/>
        <w:t xml:space="preserve">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5:00Z</dcterms:created>
  <dc:creator>Гузь Оксана Васильевна</dc:creator>
  <dc:description/>
  <cp:keywords/>
  <dc:language>en-US</dc:language>
  <cp:lastModifiedBy>Кунафина Наталья Владимировна</cp:lastModifiedBy>
  <cp:lastPrinted>2019-07-02T11:53:00Z</cp:lastPrinted>
  <dcterms:modified xsi:type="dcterms:W3CDTF">2019-07-03T06:42:00Z</dcterms:modified>
  <cp:revision>7</cp:revision>
  <dc:subject/>
  <dc:title/>
</cp:coreProperties>
</file>