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от 17.04.2024 №264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/>
      </w:pPr>
      <w:r>
        <w:rPr/>
        <w:t>О внесении изменений в распоряжение администрации города от 10.09.2015         №1483-р "О реорганизации муниципального бюджетного дошкольного образовательного учреждения детского сада №27 "Филиппок" путем присоединения к нему муниципального бюджетного дошкольного образовательного учреждения детского сада №76 "Подснежник" (с изменениями от 23.03.2017 №391-р, 26.07.2019 №1003-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52, 123.21, 123.22 Гражданского кодекса Российской Федерации, федеральными законами от 12.01.1996 №7-ФЗ                         "О некоммерческих организациях", от 29.12.2012 №273-ФЗ "Об образовании                  в Российской Федерации", на основании постановления администрации города от 20.07.2011 №800 "О порядке создания, реорганизации и ликвидации муниципальных учреждений города Нижневартовска", письма муниципального бюджетного дошкольного образовательного учреждения детского сада №27 "Филиппок" от 26.03.2024 №ДС27-Исх-30, в связи с кадровыми изменениями              в администрации город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распоряжение администрации города от 10.09.2015 №1483-р "О реорганизации муниципального бюджетного дошкольного образовательного учреждения детского сада №27 "Филиппок" путем присоединения к нему муниципального бюджетного дошкольного образовательного учреждения детского сада №76 "Подснежник"                        (с изменениями от 23.03.2017 №391-р, 26.07.2019 №1003-р): </w:t>
      </w:r>
    </w:p>
    <w:p>
      <w:pPr>
        <w:pStyle w:val="Normal"/>
        <w:ind w:firstLine="709"/>
        <w:jc w:val="both"/>
        <w:rPr/>
      </w:pPr>
      <w:r>
        <w:rPr>
          <w:sz w:val="28"/>
        </w:rPr>
        <w:t>- в подпункте 2.2 пункта 2:</w:t>
      </w:r>
    </w:p>
    <w:p>
      <w:pPr>
        <w:pStyle w:val="Normal"/>
        <w:ind w:firstLine="709"/>
        <w:jc w:val="both"/>
        <w:rPr/>
      </w:pPr>
      <w:r>
        <w:rPr>
          <w:sz w:val="28"/>
        </w:rPr>
        <w:t>абзац восьм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"- предоставление услуг по театрализованной деятельности."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ункт 9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"9. Контроль за выполнением распоряжения возложить на директора департамента образования администрации города С.Г. Князеву, директора департамента муниципальной собственности и земельных ресурсов администрации города В.И. Ряску."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Департаменту муниципальной собственности и земельных ресурсов администрации города (В.И. Ряска) утвердить изменение в Устав муниципального бюджетного дошкольного образовательного учреждения детского сада №27 "Филиппок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Д.А. Кощ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23:00Z</dcterms:created>
  <dc:creator>Зайцева О</dc:creator>
  <dc:description/>
  <cp:keywords/>
  <dc:language>en-US</dc:language>
  <cp:lastModifiedBy>Сальникова Валентина Валерьевна</cp:lastModifiedBy>
  <cp:lastPrinted>2024-04-17T10:55:00Z</cp:lastPrinted>
  <dcterms:modified xsi:type="dcterms:W3CDTF">2024-04-17T10:45:00Z</dcterms:modified>
  <cp:revision>6</cp:revision>
  <dc:subject/>
  <dc:title>Глава города</dc:title>
</cp:coreProperties>
</file>