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16 №79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  составов аукционной комиссии по осуществлению закупки оказания услуг по организации виртуальных локальных сетей и передачи данных для узлов корпоративной сет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по осуществлению закупки оказания услуг по организации виртуальных          локальных сетей и передачи данных для узлов корпоративной сети администрации города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Н.А. Пшенцов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8.01.2016 №7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оказания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виртуальных локальных сетей и передач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злов корпоративной сети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граммно-технических средств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формационным          ресурсам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8.01.2016 №7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оказания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виртуальных локальных сетей и передач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злов корпоративной сети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59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авват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ым ресурсам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граммно-технических средств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Иванова</dc:creator>
  <dc:description/>
  <dc:language>en-US</dc:language>
  <cp:lastModifiedBy>Кузнецов Богдан Евгеньевич</cp:lastModifiedBy>
  <cp:lastPrinted>2016-01-28T12:29:00Z</cp:lastPrinted>
  <dcterms:modified xsi:type="dcterms:W3CDTF">2016-02-01T05:22:00Z</dcterms:modified>
  <cp:revision>2</cp:revision>
  <dc:subject/>
  <dc:title>РАСПОРЯЖЕНИЕ</dc:title>
</cp:coreProperties>
</file>