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12.2018 №1696-р</w:t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основного и резервного          составов </w:t>
      </w:r>
      <w:r>
        <w:rPr>
          <w:bCs/>
          <w:sz w:val="24"/>
          <w:szCs w:val="24"/>
        </w:rPr>
        <w:t>аукционной</w:t>
      </w:r>
      <w:r>
        <w:rPr>
          <w:sz w:val="24"/>
          <w:szCs w:val="24"/>
        </w:rPr>
        <w:t xml:space="preserve"> комиссии по осуществлению закупки работ по установке металлического ограждения на объекте, расположенном по адресу: г. Нижневартовск, ул. Таежная, 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5.04.2013 №44-ФЗ "О контрактной системе в сфере закупок товаров, работ, услуг для обеспечения государственных и муниципальных нужд", в соответствии с постановлением администрации города от 19.12.2013 №2681 "О контрактной системе в сфере закупок товаров, работ, услуг для обеспечения муниципальных нужд города Нижневартовска":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сновной и резервный составы </w:t>
      </w:r>
      <w:r>
        <w:rPr>
          <w:bCs/>
          <w:sz w:val="28"/>
          <w:szCs w:val="28"/>
        </w:rPr>
        <w:t>аукционной</w:t>
      </w:r>
      <w:r>
        <w:rPr>
          <w:sz w:val="28"/>
          <w:szCs w:val="28"/>
        </w:rPr>
        <w:t xml:space="preserve"> комиссии         по осуществлению закупки работ по установке металлического ограждения              на объекте, расположенном по адресу: г. Нижневартовск, ул. Таежная, 24,           согласно приложениям 1,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- муниципальное казенное учреждение "Управление материально-технического обеспечения деятельности органов местного самоуправления города Нижневартовск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начальника управления муниципальных закупок администрации города М.А. Ильину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</w:t>
        <w:tab/>
        <w:tab/>
        <w:tab/>
        <w:tab/>
        <w:tab/>
        <w:tab/>
        <w:t xml:space="preserve">                                  Т.А. Шилова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20.12.2018 №1696-р</w:t>
      </w:r>
    </w:p>
    <w:p>
      <w:pPr>
        <w:pStyle w:val="TextBody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ОСНОВНОЙ СОСТАВ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укционной</w:t>
      </w:r>
      <w:r>
        <w:rPr>
          <w:b/>
          <w:sz w:val="28"/>
          <w:szCs w:val="28"/>
        </w:rPr>
        <w:t xml:space="preserve"> комиссии по осуществлению заку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 по установке металлического ограждения на объект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м по адресу: г. Нижневартовск, ул. Таежная, 24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953"/>
      </w:tblGrid>
      <w:tr>
        <w:trPr>
          <w:trHeight w:val="659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муниципальных закупок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ыг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ленти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-эксперт отдела проведения процедур закупок управления муниципальных закупок администрации города, секретарь                 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хайл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юридического управле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ан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Евген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директор муниципального казенного учреждения "Управление материально-технического обеспечения деятельности органов местного                   самоуправления города Нижневартовска" 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икт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технического обслуживания и эксплуатации имущества муниципального казенного учреждения "Управление материально-технического обеспечения деятельности органов местного самоуправления города Нижневартовска" </w:t>
            </w:r>
          </w:p>
        </w:tc>
      </w:tr>
    </w:tbl>
    <w:p>
      <w:pPr>
        <w:pStyle w:val="Normal"/>
        <w:ind w:firstLine="5812"/>
        <w:jc w:val="both"/>
        <w:rPr/>
      </w:pPr>
      <w:r>
        <w:br w:type="page"/>
      </w:r>
      <w:r>
        <w:rPr>
          <w:sz w:val="28"/>
          <w:szCs w:val="28"/>
        </w:rPr>
        <w:t>Приложение 2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20.12.2018 №1696-р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РЕЗЕРВНЫЙ СОСТАВ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укционной</w:t>
      </w:r>
      <w:r>
        <w:rPr>
          <w:b/>
          <w:sz w:val="28"/>
          <w:szCs w:val="28"/>
        </w:rPr>
        <w:t xml:space="preserve"> комиссии по осуществлению заку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 по установке металлического ограждения на объект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м по адресу: г. Нижневартовск, ул. Таежная, 24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670"/>
      </w:tblGrid>
      <w:tr>
        <w:trPr>
          <w:trHeight w:val="659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ан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Евген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директор муниципального казенного учреждения "Управление материально-технического обеспечения деятельности                    органов местного самоуправления города Нижневартовска", председатель комиссии 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ель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оведения                  процедур закупок управления муниципальных закупок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енк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Николае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директора муниципального                         казенного учреждения "Управление материально-технического обеспечения деятельности органов местного самоуправления города Нижневартовска" 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Эдуард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, начальник договорного отдела управления муниципальных закупок администрации гор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ю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ав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экспертно-правового отдела           юридического управле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технического обслуживания и эксплуатации имущества муниципального казенного учреждения "Управление материально-технического обеспечения деятельности органов местного самоуправления города Нижневартовска"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-2127" w:leader="none"/>
        <w:tab w:val="right" w:pos="9355" w:leader="none"/>
      </w:tabs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4:28:00Z</dcterms:created>
  <dc:creator>Иванова</dc:creator>
  <dc:description/>
  <dc:language>en-US</dc:language>
  <cp:lastModifiedBy>Кузнецов Богдан Евгеньевич</cp:lastModifiedBy>
  <cp:lastPrinted>2018-12-20T09:15:00Z</cp:lastPrinted>
  <dcterms:modified xsi:type="dcterms:W3CDTF">2018-12-24T04:28:00Z</dcterms:modified>
  <cp:revision>2</cp:revision>
  <dc:subject/>
  <dc:title>РАСПОРЯЖЕНИЕ</dc:title>
</cp:coreProperties>
</file>