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2.2017 №144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чемпионата     и первенства города по лыжным гонкам в рамках XXXV открытой Всероссийской массовой лыжной гонки "Лыжня России - 2017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19 части 1 статьи 16 Федерального закона от 06.10.2003 №131-ФЗ "Об общих принципах организации местного самоуправления в Российской Федерации", во исполнение распоряжения администрации города        от 30.12.2016 №1961-р "Об основных мероприятиях администрации города       на I квартал 2017 года", в целях популяризации и пропаганды спорта как основы здорового образа жизни, привлечения молодежи и жителей города к систематическим занятиям физической культурой и спор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по физической культуре и спорту администрации города (О.А. Третьяк) провести 11 февраля 2017 года на территории озера Комсомольское открытый чемпионат и первенство города по лыжным гонкам в рамках XXXV открытой Всероссийской массовой лыжной гонки "Лыжня России - 2017" (далее - соревн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соревнован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Министерства внутренних дел Российской Федерации по городу Нижневартовску (В.С. Авдеев) обеспечить охрану общественного порядка в день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Муниципальному казенному учреждению города Нижневартовска "Управление по делам гражданской обороны и чрезвычайным ситуациям"     (В.Л. Татаренков) дежурство спасателей на территории озера Комсомольское      в день проведения соревнований 11 февраля 2017 года с 11.45 час. до 15.00 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правлению по информационной политике администрации города (С.В. Селиванова) информационное сопровождение проведения и подведения итогов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потребительскому рынку администрации города       (</w:t>
      </w:r>
      <w:r>
        <w:rPr>
          <w:rStyle w:val="Fldbold1"/>
          <w:b w:val="false"/>
          <w:color w:val="333333"/>
          <w:sz w:val="28"/>
          <w:szCs w:val="28"/>
        </w:rPr>
        <w:t>И.А. Багишева</w:t>
      </w:r>
      <w:r>
        <w:rPr>
          <w:sz w:val="28"/>
          <w:szCs w:val="28"/>
        </w:rPr>
        <w:t>) организовать работу выездных объектов общественного питания (горячий чай, выпечка) на территории озера Комсомольское 11 февраля 2017 года с 10.00 час. до 15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артаменту жилищно-коммунального хозяйства администрации      города (М.А. Коротаев) организовать работу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истке территории озера Комсомольское от сне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е территории от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е биотуал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по социальной и молодежной политике Н.Г. Волчанину, начальника управления по физической культуре и спорту администрации города      О.А. Треть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03.02.2017 №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и первенства города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XXXV открытой Всероссийской массовой лыжной го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Лыжня России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17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социальной и молодежной политике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физической культуре              и спорту администрации город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физкультурно-массовой             и оздоровительной работы управления по физической культуре и спорту администрации города, секретарь организационного комитет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йской Федерации по городу Нижневартовск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ldbold1"/>
                <w:b w:val="false"/>
                <w:color w:val="000000"/>
                <w:sz w:val="28"/>
                <w:szCs w:val="28"/>
              </w:rPr>
              <w:t xml:space="preserve">Баги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ldbold1"/>
                <w:b w:val="false"/>
                <w:color w:val="000000"/>
                <w:sz w:val="28"/>
                <w:szCs w:val="28"/>
              </w:rPr>
              <w:t>Ильяна Алимагаме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отребительскому рынку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дополнительного образования города Нижневартовска "Специализированная детско-юношеская спортивная школа олимпийского           резер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 автономного  учреждения дополнительного образования города Нижневартовска "Специализированная детско-юношеская школа олимпийского резерва               по игровым видам спорта имени Алексея Михайловича Беляева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спортивных дисциплин  факультета физической культуры и спорта федерального государственного бюджетного образовательного учреждения высшего образования "Нижневартовский государственный университет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и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города Нижневартовска "Спортивная школ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информационной политике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 автономного  учреждения дополнительного образования города Нижневартовска "Специализированная детско-юношеская школа олимпийского резерва по зимним видам спорт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"Центр технических и прикладных видов спорта "Юность Самотлор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города Нижневартовска "Управление по делам гражданской обороны и чрезвычайным ситуациям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Дмитри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дополнительного образования города Нижневартовска "Детско-юношеская спортивная школа "Феникс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ldbold1">
    <w:name w:val="fld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5:00Z</dcterms:created>
  <dc:creator>СТАДИОН</dc:creator>
  <dc:description/>
  <dc:language>en-US</dc:language>
  <cp:lastModifiedBy>Кузнецов Богдан Евгеньевич</cp:lastModifiedBy>
  <cp:lastPrinted>2017-02-03T14:47:00Z</cp:lastPrinted>
  <dcterms:modified xsi:type="dcterms:W3CDTF">2017-02-07T04:55:00Z</dcterms:modified>
  <cp:revision>2</cp:revision>
  <dc:subject/>
  <dc:title>Российская Федерация</dc:title>
</cp:coreProperties>
</file>