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4.2019 №41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 xml:space="preserve">Об утверждении основного и резервного составов аукционной комиссии по осуществлению закупки на поставку, сборку и установку ученической мебел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           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ой и резервный составы аукционной комиссии          по осуществлению закупки на поставку, сборку и установку ученической мебели согласно приложениям 1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- муниципальное бюджетное общеобразовательное учреждение "Средняя школа №12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9.04.2019 №41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, сборку и установку ученической меб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601"/>
      </w:tblGrid>
      <w:tr>
        <w:trPr>
          <w:trHeight w:val="48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униципальных закупок      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  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монд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"Средняя школа №12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а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Раши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ниципального бюджетного общеобразовательного учреждения "Средняя школа №12"</w:t>
            </w:r>
          </w:p>
        </w:tc>
      </w:tr>
    </w:tbl>
    <w:p>
      <w:pPr>
        <w:pStyle w:val="Normal"/>
        <w:ind w:firstLine="5812"/>
        <w:jc w:val="both"/>
        <w:rPr/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9.04.2019 №41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, сборку и установку ученической меб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6271"/>
      </w:tblGrid>
      <w:tr>
        <w:trPr/>
        <w:tc>
          <w:tcPr>
            <w:tcW w:w="98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монд Вале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     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рк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бюджетного общеобразовательного учреждения "Средняя школа №12" по административно-хозяйстве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начальник договорного отдела управления муниципальных закупок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ра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ина Шам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в сфере закупок муниципального бюджетного общеобразовательного учреждения "Средняя школа №12"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2127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25:00Z</dcterms:created>
  <dc:creator>Степанюк Иванна Викторовна</dc:creator>
  <dc:description/>
  <cp:keywords/>
  <dc:language>en-US</dc:language>
  <cp:lastModifiedBy>Кунафина Наталья Владимировна</cp:lastModifiedBy>
  <cp:lastPrinted>2019-04-19T08:37:00Z</cp:lastPrinted>
  <dcterms:modified xsi:type="dcterms:W3CDTF">2019-04-22T07:16:00Z</dcterms:modified>
  <cp:revision>4</cp:revision>
  <dc:subject/>
  <dc:title/>
</cp:coreProperties>
</file>