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08940" cy="546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вартов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бсуждению проекта актуализированной схемы теплоснабжения города Нижневартовска</w:t>
      </w:r>
      <w:r>
        <w:rPr/>
        <w:t xml:space="preserve"> </w:t>
      </w:r>
      <w:r>
        <w:rPr>
          <w:b/>
          <w:sz w:val="28"/>
          <w:szCs w:val="28"/>
        </w:rPr>
        <w:t xml:space="preserve">Ханты-Манс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– Югры на период до 203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EFFFE" w:val="clear"/>
        <w:ind w:left="9" w:right="24" w:hanging="9"/>
        <w:jc w:val="both"/>
        <w:rPr/>
      </w:pPr>
      <w:r>
        <w:rPr>
          <w:sz w:val="28"/>
          <w:szCs w:val="28"/>
          <w:shd w:fill="FEFFFE" w:val="clear"/>
        </w:rPr>
        <w:t xml:space="preserve">ДАТА: 07 июня 2019 года </w:t>
      </w:r>
    </w:p>
    <w:p>
      <w:pPr>
        <w:pStyle w:val="Style17"/>
        <w:shd w:fill="FEFFFE" w:val="clear"/>
        <w:ind w:left="9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ВРЕМЯ: 18-00 </w:t>
      </w:r>
    </w:p>
    <w:p>
      <w:pPr>
        <w:pStyle w:val="Style17"/>
        <w:shd w:fill="FEFFFE" w:val="clear"/>
        <w:ind w:left="9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МЕСТО ПРОВЕДЕНИЯ: город </w:t>
      </w:r>
      <w:r>
        <w:rPr>
          <w:sz w:val="28"/>
          <w:szCs w:val="28"/>
        </w:rPr>
        <w:t>Нижневартовск</w:t>
      </w:r>
      <w:r>
        <w:rPr>
          <w:sz w:val="28"/>
          <w:szCs w:val="28"/>
          <w:shd w:fill="FEFFFE" w:val="clear"/>
        </w:rPr>
        <w:t xml:space="preserve">, ул. Таежная, д.24, здание администрации города </w:t>
      </w:r>
      <w:r>
        <w:rPr>
          <w:sz w:val="28"/>
          <w:szCs w:val="28"/>
        </w:rPr>
        <w:t>Нижневартовска</w:t>
      </w:r>
      <w:r>
        <w:rPr>
          <w:sz w:val="28"/>
          <w:szCs w:val="28"/>
          <w:shd w:fill="FEFFFE" w:val="clear"/>
        </w:rPr>
        <w:t xml:space="preserve">, зал заседаний (каб.312). </w:t>
      </w:r>
    </w:p>
    <w:p>
      <w:pPr>
        <w:pStyle w:val="Style17"/>
        <w:shd w:fill="FEFFFE" w:val="clear"/>
        <w:ind w:left="9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Назмутдинов Р.Р. - заместитель директора департамента ЖКХ администрации              города, председательствующий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мина О.В. - начальник отдела ИО и РС департамента ЖКХ администрации         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итский А.А. – заместитель директора департамента, начальник УА и Г департамента строительства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Гордей А.И. - директор МУП города Нижневартовска «Теплоснаб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нов В.В. – заместитель директора по производству МУП города Нижневартовска «Теплоснаб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чко К.И. – главный инженер МУП города Нижневартовска «Теплоснабж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 С.В. – начальник ПТО МУП города Нижневартовска «Теплоснабж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Миндубаева К.В. -  главный специалист отдела ИО и РС департамента ЖКХ администрации города, секретарь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зработчика проекта актуализированной схемы теплоснабжения города Нижневартовска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– Югры               на период до 2033 года: ведущий инженер-теплоэнергетик ООО «СПБ-Энерготехнологии» (г. Санкт-Петербург) - Плахута Андрей Дмитри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едприятий города и департамента ЖКХ: Брылева Н.С., Заикина В.А., Семенова Е.Н., Заринь В.И., Макушкин А.А., Грицай С.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бщественности города Нижневартовска: Хорошилов А.Л., Козин А.А., Шабыров А.В., Мотовилов М.А., Погодин С.И., Гуськов Д.Н., Ульданов В.М., Андреев Р.Б., Колосев С.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частников публичных слушаний - 24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ЕСТКА ДНЯ: Обсуждение проекта актуализированной схемы теплоснабжения города Нижневартовска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– Югры на период до 2033 года (далее - проект актуализированной схемы теплоснабжения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ступительное слово о регламенте и целях публичных слушаний.                Докладывает </w:t>
      </w:r>
      <w:r>
        <w:rPr>
          <w:b/>
          <w:sz w:val="28"/>
          <w:szCs w:val="28"/>
        </w:rPr>
        <w:t>Назмутдинов Р.Р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 проекте актуализированной схемы теплоснабжения гор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  <w:r>
        <w:rPr>
          <w:b/>
          <w:sz w:val="28"/>
          <w:szCs w:val="28"/>
        </w:rPr>
        <w:t>Плахута А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суждение проекта актуализированной схемы теплоснабжения город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Назмутдинов Р.Р. </w:t>
      </w:r>
      <w:r>
        <w:rPr>
          <w:sz w:val="28"/>
          <w:szCs w:val="28"/>
        </w:rPr>
        <w:t>сообщ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одятся на основании постановления главы города Нижневартовска от 28.05.2019 №16-пг «О проведении публичных слушаний по обсуждению проекта актуализированной схемы теплоснабжения города Нижневартовска Ханты-Мансийского автономного округа – Югры на период до 2033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требований Федерального закона от 27.07.2010 №190-ФЗ «О теплоснабжении» и в соответствии с условиями муниципального контракта, заключенного  департаментом ЖКХ администрации города с ООО «СПБ-Энерготехнологии» разработаны материалы по актуализации схемы теплоснабжения города Нижневартовска, утвержденной постановлением администрации города от 02.07.2018 №931 «Об утверждении актуализированной схемы теплоснабжения города Нижневартовска Ханты-Мансийского автономного округа - Югры на период до 2032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публичных слушаний является обсуждение проекта актуализированной схемы теплоснабжения города для решения следующих задач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баланса экономических интересов теплоснабжающих организаций и интересов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и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ind w:left="9" w:right="24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хута А.Д.</w:t>
      </w:r>
      <w:r>
        <w:rPr>
          <w:sz w:val="28"/>
          <w:szCs w:val="28"/>
        </w:rPr>
        <w:t xml:space="preserve"> сообщил в форме презентации о проделанной работе по актуализации схемы теплоснабжения города, в результате которой выполнен пересмотр технических решений, целевых показателей развития в соответствии с новыми требованиями к схемам теплоснабжения. Часть из этих материалов регулирующий орган вправе использовать при утверждении инвестиционных программ теплоснабжающих организаций и установлении тарифов на тепловую энерг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выполнения актуализации схемы теплоснабжения города, в первую очередь, является актуализация показателей схемы по фактическим данным за период с базового года утверждённой схемы и учет фактически реализован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актуализированы показатели ввода строительных фондов. Горизонт планирования увеличен по 2035 года согласно новым требованиям к схемам теплоснабжения. Расчетный срок проекта синхронизирован со сроком планирования Генерального плана. Создан единый реестр перспективных потребителей, который совмещает сведения по действующим техническим условиям, действующим разрешениям на строительство, а также сведения градостроительной докумен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 перечень выводимых участков тепловых сетей в связи с фактической реализацией программы сноса зданий и сооружений. Соответственно актуализированы тепловая нагрузка потребителей в результате ввода новых объектов и нормативы потребления тепловой мощности на перспективу, принятые по действующим, актуализированным документам по всем категориям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енный ввод нагрузок подтверждается отсутствием системного увеличения полезного отпуска, несмотря на достаточно интенсивные темпы строительства, ввиду своевременного сноса ветхих и аварийных зданий, обладающих низкой энергоэффективностью, и выполнения энергосберегающих мероприятий у потребителей. Прогнозная величина полезного отпуска тепловой энергии имеет ключевое значение при установлении тарифов на следующий регулируем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ланируемым к реализации мероприятиям в целом сохранен вариант базовой версии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коснулись некоторых мероприятий по модернизации действующих источников тепловой энергии, по повышению энергетической эффективности производства, со снижением расходов топлива и электроэнергии, мероприятий по тепловым сетям, подлежащих реконструкции, в связи с исчерпанием эксплуатационного ресурса. Данная группа проектов является наиболее затратной и финансируется за счет амортизационных отчис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затраты, реализация которых намечена на период 2019-2033 годы, рассчитаны в ценах соответствующих лет с использованием прогнозных индексов удорожания материалов, работ и оборудования на основании Прогноза долгосрочного социально-экономического развития Российской Федерации на период до 203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инвестиции в объекты теплоснабжения не претерпели существенных изменений при актуализации. Отмечено снижение требуемых инвестиций на 2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актуализации проектом не предусматривается пересмотр перечня утвержденных единых теплоснабжающих организаций (ЕТ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итский А.А.</w:t>
      </w:r>
      <w:r>
        <w:rPr>
          <w:sz w:val="28"/>
          <w:szCs w:val="28"/>
        </w:rPr>
        <w:t xml:space="preserve"> задал вопрос по зоне охвата котельной ООО «Нижневартовскстройдеталь» 27-го микрорайона в схеме теплоснабжения с учетом перспективы или согласно Генеральн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бщественности города Нижневартовска: </w:t>
      </w:r>
      <w:r>
        <w:rPr>
          <w:b/>
          <w:sz w:val="28"/>
          <w:szCs w:val="28"/>
        </w:rPr>
        <w:t xml:space="preserve">Хорошилов А.Л., Козин А.А.  </w:t>
      </w:r>
      <w:r>
        <w:rPr>
          <w:sz w:val="28"/>
          <w:szCs w:val="28"/>
        </w:rPr>
        <w:t>задали вопросы разработчику о сравнительной характеристике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а с друг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ми и о вариантах реконструкции </w:t>
      </w:r>
      <w:r>
        <w:rPr>
          <w:bCs/>
          <w:sz w:val="28"/>
          <w:szCs w:val="28"/>
        </w:rPr>
        <w:t>котельной «Рыбо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хута А.Д. </w:t>
      </w:r>
      <w:r>
        <w:rPr>
          <w:sz w:val="28"/>
          <w:szCs w:val="28"/>
        </w:rPr>
        <w:t>пояснил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а развития системы теплоснабжения города в проекте выполнена согласно Генеральному плану с учетом развития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вещению сравнительной характеристики других городов сообщил, что в городе Нижневартовске достаточно эффективная и развитая система теплоснабжения, охват централизованного теплоснабжения составляет 98%. Привел пример недостатков систем теплоснабжения других городов нашего региона (Ханты-Мансийск, Сургут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нструкции котельной «Рыбозавод» пояснил, что в схеме теплоснабжения перевод данного источника тепловой энергии планируется не за счет модернизации действующей котельной, а в результате строительства новой</w:t>
      </w:r>
      <w:r>
        <w:rPr/>
        <w:t xml:space="preserve"> </w:t>
      </w:r>
      <w:r>
        <w:rPr>
          <w:sz w:val="28"/>
          <w:szCs w:val="28"/>
        </w:rPr>
        <w:t>блочно-модульной котельной вместо существующей котельной «Рыбзавод» мощностью 6,5 Гкал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FFE" w:val="clear"/>
        <w:ind w:left="142" w:right="1" w:firstLine="709"/>
        <w:rPr/>
      </w:pPr>
      <w:r>
        <w:rPr>
          <w:sz w:val="28"/>
          <w:szCs w:val="28"/>
        </w:rPr>
        <w:t xml:space="preserve">Председательствующий публичных слушаний </w:t>
      </w:r>
      <w:r>
        <w:rPr>
          <w:b/>
          <w:sz w:val="28"/>
          <w:szCs w:val="28"/>
        </w:rPr>
        <w:t>Назмутдинов Р.Р.</w:t>
      </w:r>
      <w:r>
        <w:rPr>
          <w:sz w:val="28"/>
          <w:szCs w:val="28"/>
        </w:rPr>
        <w:t xml:space="preserve"> предложил утвердить актуализированную схему теплоснабжения города Нижневартовска Ханты-Мансийского автономного округа – Югры на период до 2033 год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7"/>
        <w:shd w:fill="FEFFFE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numPr>
          <w:ilvl w:val="0"/>
          <w:numId w:val="1"/>
        </w:numPr>
        <w:shd w:fill="FEFFFE" w:val="clear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публичные слушания состоявшимися. </w:t>
      </w:r>
    </w:p>
    <w:p>
      <w:pPr>
        <w:pStyle w:val="Style17"/>
        <w:numPr>
          <w:ilvl w:val="0"/>
          <w:numId w:val="1"/>
        </w:numPr>
        <w:shd w:fill="FEFFFE" w:val="clear"/>
        <w:ind w:left="5" w:right="5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жилищно-коммунального хозяйства администрации города Нижневартовска (Коротаев М.А.) подготовить протокол и заключение о результатах публичных слушаний, обеспечить их размещение на официальном сайте органов местного самоуправления города Нижневартовска в сети Интернет. </w:t>
      </w:r>
    </w:p>
    <w:p>
      <w:pPr>
        <w:pStyle w:val="Style17"/>
        <w:numPr>
          <w:ilvl w:val="0"/>
          <w:numId w:val="1"/>
        </w:numPr>
        <w:shd w:fill="FEFFFE" w:val="clear"/>
        <w:ind w:left="5" w:right="1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е города Нижневартовска утвердить актуализированную схему теплоснабжения города Нижневартовска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– Югры на период до 2033 год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департамента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Р.Р. Назмутди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токола вела: главный специалист отдела инженерного </w:t>
      </w:r>
    </w:p>
    <w:p>
      <w:pPr>
        <w:pStyle w:val="Normal"/>
        <w:rPr/>
      </w:pPr>
      <w:r>
        <w:rPr/>
        <w:t>обеспечения и ресурсосбережения департамента ЖКХ</w:t>
      </w:r>
    </w:p>
    <w:p>
      <w:pPr>
        <w:pStyle w:val="Normal"/>
        <w:rPr/>
      </w:pPr>
      <w:r>
        <w:rPr/>
        <w:t>администрации города, секретарь публичных слушаний                                     К.В. Миндубаева</w:t>
      </w:r>
    </w:p>
    <w:sectPr>
      <w:type w:val="nextPage"/>
      <w:pgSz w:w="11906" w:h="16838"/>
      <w:pgMar w:left="1134" w:right="71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4364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34364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24:00Z</dcterms:created>
  <dc:creator>Диева Оксана Евгеньевна</dc:creator>
  <dc:description/>
  <cp:keywords/>
  <dc:language>en-US</dc:language>
  <cp:lastModifiedBy>Миндубаева Кадрия Вазыховна</cp:lastModifiedBy>
  <cp:lastPrinted>2019-06-10T09:04:00Z</cp:lastPrinted>
  <dcterms:modified xsi:type="dcterms:W3CDTF">2019-06-10T04:09:00Z</dcterms:modified>
  <cp:revision>15</cp:revision>
  <dc:subject/>
  <dc:title>ПРОТОКОЛ</dc:title>
</cp:coreProperties>
</file>