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5.2016 №641-р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/>
        <w:t>О внесении изменения в приложение 1           к распоряжению администрации города           от 14.08.2014 №1426-р "О создании рабочей группы по вопросам комплексной безопасности объектов учреждений социальной        инфраструктуры, находящихся в муниципальной собственн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регулирования вопросов  приоритетности выполнения ремонтных работ на объектах социальной сферы города Нижневартовска, рационального расходования средств, предусмотренных на проведение текущего и капитального ремонтов зданий муниципальных организаций, внести изменение               в приложение 1 к распоряжению администрации города от 14.08.2014 №1426-р "О создании рабочей группы по вопросам комплексной безопасности объектов учреждений социальной инфраструктуры, находящихся в муниципальной                  собственности"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овой редакции согласно приложению              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</w:t>
        <w:tab/>
        <w:t xml:space="preserve">                                                        А.А. Бадина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</w:rPr>
        <w:t>от 06.05.2016 №6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группа осуществл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ет вопросы о нарушениях комплексной безопасности, выявленных на объектах учреждений, а также установленных в предписаниях территориальных надзорных органов в сфере противопожарной, санитарно-противоэпидемической, антитеррористической,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отовит в отношении объектов учреждений предложения главе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беспечения комплексной безопасности и возможности дальнейшей эксплуатации объектов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приоритетности выполнения ремонтных работ            на объектах учреждений на основани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делению денежных средств для принятия первоочередных мер, направленных на решение задач комплексной безопасности объектов учреждений, при формировании бюджета на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атривает предложения департамента образования администрации города, управления культуры администрации города, управления по физической культуре и спорту администрации города, управления по социальной            и молодежной политике администрации города (далее - структурные подразделения) по вопросам приоритетности выполнения ремонтных работ, включенных в реестр выполнения ремонтных работ, с представлением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ы обследования технического состояния объектов учреждений,             заключение проектного института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ектные ведомости  и сметная документация на текущий ремонт    объектов учреждений (с согласованием организации, осуществляющей технический надзо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но-сметная документация на капитальный ремонт объектов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писания надзорных органов в сфере противопожарной и санитарно-эпидемиологической безопасности, представления прокуратуры города Нижневартовск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ые записки о необходимости первоочередного выполнения ремонтных работ объектов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ссматривает предложения руководителей учреждений, подведомственных структурным подразделениям, по вопросам проведения ремонтных работ объектов учрежд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17:00Z</dcterms:created>
  <dc:creator>Клюева Арина Юрьевна</dc:creator>
  <dc:description/>
  <dc:language>en-US</dc:language>
  <cp:lastModifiedBy>Кузнецов Богдан Евгеньевич</cp:lastModifiedBy>
  <cp:lastPrinted>2016-05-06T11:02:00Z</cp:lastPrinted>
  <dcterms:modified xsi:type="dcterms:W3CDTF">2016-05-12T04:17:00Z</dcterms:modified>
  <cp:revision>2</cp:revision>
  <dc:subject/>
  <dc:title/>
</cp:coreProperties>
</file>