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составов аукционной комиссии по осуществлению закупки на выполнение работ по ремонту тротуарной отмостки и цоколя фасада административного здания, расположенного по адресу:      г. Нижневартовск, ул. Мира, 6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по осуществлению закупки на выполнение работ по ремонту тротуарной         отмостки и цоколя фасада административного здания, расположенного по адресу: г. Нижневартовск, ул. Мира, 62а,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на выполнение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тротуарной отмостки и цоколя фас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го здания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, ул. Мира, 6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>
          <w:trHeight w:val="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   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облуживания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9 №12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на выполнение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тротуарной отмостки и цоколя фа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здания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, ул. Мира, 62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 самоуправления города Нижневартовска"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технического облуживания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 города Нижневартовска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7:00Z</dcterms:created>
  <dc:creator>Иванова</dc:creator>
  <dc:description/>
  <cp:keywords/>
  <dc:language>en-US</dc:language>
  <cp:lastModifiedBy>Гуранкова Олеся Анатольевна</cp:lastModifiedBy>
  <cp:lastPrinted>2019-10-07T10:38:00Z</cp:lastPrinted>
  <dcterms:modified xsi:type="dcterms:W3CDTF">2019-10-08T09:35:00Z</dcterms:modified>
  <cp:revision>6</cp:revision>
  <dc:subject/>
  <dc:title>РАСПОРЯЖЕНИЕ</dc:title>
</cp:coreProperties>
</file>