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6" w:dyaOrig="1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9478649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ПРИ АДМИНИСТРАЦИИ ГОРОДА НИЖНЕВАРТОВСКА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bCs/>
          <w:spacing w:val="6"/>
          <w:sz w:val="32"/>
          <w:szCs w:val="32"/>
        </w:rPr>
      </w:pPr>
      <w:r>
        <w:rPr>
          <w:bCs/>
          <w:spacing w:val="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16                                                                                                         № 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Нижневартовск, здание администрации города Нижневартовска                     (ул. Таежная, 24 кабинет 401) Ханты-Мансийского автономного округа – Югры, 10.00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упреждению и прес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ольных уходов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емей и государствен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2"/>
        </w:rPr>
      </w:pPr>
      <w:r>
        <w:rPr>
          <w:bCs/>
          <w:sz w:val="28"/>
          <w:szCs w:val="22"/>
        </w:rPr>
        <w:t>Территориальная комиссия по делам несовершеннолетних и защите их прав при администрации города Нижневартовска в составе: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Председательствующего в заседании: Лукаша Н.В.,</w:t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>секретаря заседания: Ахметовой Е.Ю.,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членов территориальной комиссии:</w:t>
      </w:r>
      <w:r>
        <w:rPr>
          <w:sz w:val="28"/>
          <w:szCs w:val="22"/>
        </w:rPr>
        <w:t xml:space="preserve"> </w:t>
      </w:r>
      <w:r>
        <w:rPr>
          <w:bCs/>
          <w:sz w:val="28"/>
          <w:szCs w:val="22"/>
        </w:rPr>
        <w:t xml:space="preserve">Захарова В.А., Гусенковой О.А., Колесниковой А.В., </w:t>
      </w:r>
      <w:r>
        <w:rPr>
          <w:sz w:val="28"/>
          <w:szCs w:val="22"/>
        </w:rPr>
        <w:t>Козловой О.П.,</w:t>
      </w:r>
      <w:r>
        <w:rPr>
          <w:bCs/>
          <w:sz w:val="28"/>
          <w:szCs w:val="22"/>
        </w:rPr>
        <w:t xml:space="preserve"> Рыбиной И.В., Кудряшовой Н.А., Олифиренко М.Е., Матиевской В.В.,</w:t>
      </w:r>
    </w:p>
    <w:p>
      <w:pPr>
        <w:pStyle w:val="Normal"/>
        <w:jc w:val="both"/>
        <w:rPr/>
      </w:pPr>
      <w:r>
        <w:rPr>
          <w:bCs/>
          <w:sz w:val="28"/>
          <w:szCs w:val="22"/>
        </w:rPr>
        <w:t xml:space="preserve">Чуриковой И.М.,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чальника отдела по организации деятельности территориальной комиссии по делам несовершеннолетних и защите их прав администрации города, </w:t>
      </w:r>
      <w:r>
        <w:rPr>
          <w:sz w:val="28"/>
          <w:szCs w:val="28"/>
        </w:rPr>
        <w:t>Секисовой О.С., заместителя на</w:t>
      </w:r>
      <w:r>
        <w:rPr>
          <w:sz w:val="28"/>
          <w:szCs w:val="28"/>
          <w:lang w:val="en-US" w:eastAsia="en-US"/>
        </w:rPr>
        <w:t xml:space="preserve">чальника отдела по организации деятельности  территориальной комиссии по делам несовершеннолетних и защите их прав администрации города, </w:t>
      </w:r>
      <w:r>
        <w:rPr>
          <w:sz w:val="28"/>
          <w:szCs w:val="28"/>
        </w:rPr>
        <w:t xml:space="preserve">Федоруса А.В., заместителя начальника управления физической культуры и спорта администрации города, Зориной Г.Б., начальника отдела искусств и досуговой деятельности управления культуры администрации города, Неткасовой Ж.В., исполняющего обязанности директора бюджетного учреждения </w:t>
      </w:r>
      <w:r>
        <w:rPr>
          <w:sz w:val="28"/>
          <w:szCs w:val="28"/>
          <w:lang w:val="en-US" w:eastAsia="en-US"/>
        </w:rPr>
        <w:t>Ханты-Мансийского автономного округа – Югры</w:t>
      </w:r>
      <w:r>
        <w:rPr>
          <w:sz w:val="28"/>
          <w:szCs w:val="28"/>
        </w:rPr>
        <w:t xml:space="preserve"> «Центр помощи детям, оставшимся без попечения родителей, «Аистенок», Горкавенко Н.В.. исполняющего обязанности директора муниципального бюджетного общеобразовательного учреждения «Средняя школа №15», Александровой О.В., исполняющего обязанности директора казенного общеобразовательного учреждения </w:t>
      </w:r>
      <w:r>
        <w:rPr>
          <w:sz w:val="28"/>
          <w:szCs w:val="28"/>
          <w:lang w:val="en-US" w:eastAsia="en-US"/>
        </w:rPr>
        <w:t>Ханты-Мансийского автономного округа – Югры</w:t>
      </w:r>
      <w:r>
        <w:rPr>
          <w:sz w:val="28"/>
          <w:szCs w:val="28"/>
        </w:rPr>
        <w:t xml:space="preserve"> «Нижневартовская школа                           для обучающихся с ограниченными возможностями здоровья №2», Порозовой Н.В., ВРИО начальника отделения по делам несовершеннолетних полиции УМВД РФ по городу Нижневартовску, Назмутдинова Р.Р., </w:t>
      </w:r>
      <w:r>
        <w:rPr>
          <w:iCs/>
          <w:sz w:val="28"/>
          <w:szCs w:val="28"/>
        </w:rPr>
        <w:t>заместителя директора департамента жилищно</w:t>
      </w:r>
      <w:r>
        <w:rPr>
          <w:sz w:val="28"/>
          <w:szCs w:val="28"/>
        </w:rPr>
        <w:t>-коммунального хозяйства, Лебедевой И.А., с</w:t>
      </w:r>
      <w:r>
        <w:rPr>
          <w:spacing w:val="-1"/>
          <w:sz w:val="28"/>
          <w:szCs w:val="28"/>
        </w:rPr>
        <w:t xml:space="preserve">пециалиста по работе с молодежью Муниципального автономного учреждения города Нижневартовска «Молодежный центр», члена общественной молодежной палаты, Дзигоева Ф.Н., ВРИО </w:t>
      </w:r>
      <w:r>
        <w:rPr>
          <w:sz w:val="28"/>
          <w:szCs w:val="28"/>
        </w:rPr>
        <w:t xml:space="preserve">начальника отделения по делам несовершеннолетних отдела полиции №1 УМВД РФ по городу Нижневартовску, Грапельман Р.Ю., старшего участкового уполномоченного отдела полиции №2 УМВД РФ по городу Нижневартовску, Хабировой Г.М., инспектора отделения по делам несовершеннолетних отдела полиции №2 УМВД РФ по городу Нижневартовску, Бондаренко О.В., начальника отделения по делам несовершеннолетних отдела полиции №3 УМВД РФ по городу Нижневартовску. </w:t>
      </w:r>
      <w:r>
        <w:rPr>
          <w:bCs/>
          <w:sz w:val="28"/>
          <w:szCs w:val="28"/>
        </w:rPr>
        <w:t>отсутствующие члены комиссии: Морозова Н.В., Денисова Т.А., Царственная Т.В., Лутков В.В.,</w:t>
      </w:r>
      <w:r>
        <w:rPr>
          <w:bCs/>
          <w:sz w:val="28"/>
          <w:szCs w:val="22"/>
        </w:rPr>
        <w:t xml:space="preserve"> Митерева А.А., Буруцкая О.Н., Макеева И.В., Черемисинова Е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тделения по делам несовершеннолетних полиции УМВД РФ по городу Нижневартовску, департамента образования администрации города,</w:t>
      </w:r>
      <w:r>
        <w:rPr>
          <w:sz w:val="28"/>
          <w:szCs w:val="28"/>
          <w:lang w:val="en-US" w:eastAsia="en-US"/>
        </w:rPr>
        <w:t xml:space="preserve"> Управления социальной защиты населения по городу Нижневартовску и Нижневартовскому району Департамента социального развития Ханты-Мансийского автономного округа – Югры, </w:t>
      </w:r>
      <w:r>
        <w:rPr>
          <w:sz w:val="28"/>
          <w:szCs w:val="28"/>
        </w:rPr>
        <w:t xml:space="preserve">муниципального бюджетного общеобразовательного учреждения «Средняя школа №15», казенного общеобразовательного учреждения </w:t>
      </w:r>
      <w:r>
        <w:rPr>
          <w:sz w:val="28"/>
          <w:szCs w:val="28"/>
          <w:lang w:val="en-US" w:eastAsia="en-US"/>
        </w:rPr>
        <w:t>Ханты-Мансийского автономного округа – Югры</w:t>
      </w:r>
      <w:r>
        <w:rPr>
          <w:sz w:val="28"/>
          <w:szCs w:val="28"/>
        </w:rPr>
        <w:t xml:space="preserve"> «Нижневартовская школа для обучающихся с ограниченными возможностями здоровья №2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ab/>
      </w:r>
      <w:r>
        <w:rPr>
          <w:sz w:val="28"/>
          <w:szCs w:val="28"/>
        </w:rPr>
        <w:t xml:space="preserve">За период 7 месяцев 2016 года в УМВД России по городу Нижневартовску зарегистрировано 77 фактов самовольных уходов из мест постоянного проживания. Снижение по сравнению с аналогичным периодом прошлого года составляет 7,2% (7 месяцев 2016 года – 83 факта)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отчетном периоде 2016 года  было допущено 7 уходов несовершеннолетних из государственных учреждений, что составило снижение на 36,4% (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 – 11). Из указанного количества 6 уходов совершены из  детского дома «Аистенок» (</w:t>
      </w:r>
      <w:r>
        <w:rPr>
          <w:sz w:val="28"/>
          <w:szCs w:val="28"/>
          <w:lang w:val="ru-RU"/>
        </w:rPr>
        <w:t xml:space="preserve">2015 год </w:t>
      </w:r>
      <w:r>
        <w:rPr>
          <w:sz w:val="28"/>
          <w:szCs w:val="28"/>
        </w:rPr>
        <w:t>- 2), рост в 3 раза, и 1 - из Окружной клинической детской больницы (</w:t>
      </w:r>
      <w:r>
        <w:rPr>
          <w:sz w:val="28"/>
          <w:szCs w:val="28"/>
          <w:lang w:val="ru-RU"/>
        </w:rPr>
        <w:t>2015 год</w:t>
      </w:r>
      <w:r>
        <w:rPr>
          <w:sz w:val="28"/>
          <w:szCs w:val="28"/>
        </w:rPr>
        <w:t xml:space="preserve"> - 9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ми причинами совершения подростками уходов являются особенности подросткового возраста, чувство взрослости, желание гулять больше времени, чем устанавливают родители, в том числе по причине семейного неблагополучия, к которым относится отсутствие взаимопонимания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в семье между детьми и родителям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склонность к бродяжничеству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отрудники полиции УМВД России по г</w:t>
      </w:r>
      <w:r>
        <w:rPr>
          <w:sz w:val="28"/>
          <w:szCs w:val="28"/>
          <w:lang w:val="ru-RU"/>
        </w:rPr>
        <w:t>ороду</w:t>
      </w:r>
      <w:r>
        <w:rPr>
          <w:sz w:val="28"/>
          <w:szCs w:val="28"/>
        </w:rPr>
        <w:t xml:space="preserve"> Нижневартовску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по предупреждению и пресечению самовольных уходов несовершеннолетних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из семей и государственных учреждений проводят розыскные мероприятия, устанавливают причины и обстоятельства совершения уходов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 родителей, имеющих попустительское отношение к детям, ушедш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из семьи, и не принявших меры к розыску детей, составляются административные протокола по ч. 1 ст. 5.35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образовательных организациях в отношении несовершеннолетних, совершающих самовольные уходы, проводится профилактическая работа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несовершеннолетними и их родителями </w:t>
      </w:r>
      <w:r>
        <w:rPr>
          <w:color w:val="000000"/>
          <w:sz w:val="28"/>
          <w:szCs w:val="28"/>
        </w:rPr>
        <w:t xml:space="preserve">по предупреждению самовольных уходов, разъяснительные беседы </w:t>
      </w:r>
      <w:r>
        <w:rPr>
          <w:color w:val="000000"/>
          <w:sz w:val="28"/>
          <w:szCs w:val="28"/>
          <w:lang w:val="ru-RU"/>
        </w:rPr>
        <w:t>об</w:t>
      </w:r>
      <w:r>
        <w:rPr>
          <w:color w:val="000000"/>
          <w:sz w:val="28"/>
          <w:szCs w:val="28"/>
        </w:rPr>
        <w:t xml:space="preserve"> уголовной ответственност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 правилам поведения в общественных местах </w:t>
      </w:r>
      <w:r>
        <w:rPr>
          <w:sz w:val="28"/>
          <w:szCs w:val="28"/>
        </w:rPr>
        <w:t xml:space="preserve">(лекции, круглые столы, родительские собрания и т.д.)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трудники Полиции принимают участие в проводимых заседаниях Советов профилактики образовательных учрежд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 образовательных учреждений по профилактике самовольных уходов направлена на оказание психолого-педагогической и социальной помощи детям и родителям, профилактику родительско-детски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о всех образовательных организациях действуют социально-педагогические службы, в которых работают 52 социальных педагога, 54 педагога-псих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уходов несовершеннолетних из семей, в том числе повторных, в школах проводятся индивидуальные психологические консультации, направленные на выяснение причин совершения уходов из дома; вопросы формирования взаимоотношений родителей с детьми рассматриваются на родительских собраниях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16 общеобразовательными организациями приобретены компьютерные комплексы в рамках муниципальной программы «Комплексные меры по пропаганде здорового образа жизни (профилактика наркомании, токсикомании) в городе Нижневартовске на 2016 - 2020 годы», которые позволяют проводить изучение личности обучающихся, ее поведенческих и эмоциональных реакций, актуального психологического состояния человека, его эмоционального фона, степени мобилизации физических и психических ресурсов. В 2015- 2016 учебном году прошли психологическую диагностику более 8200 человек: около 7700 обучающихся; около 500 родителей. По данным диагностики аддикции в поведении выявлены у 380 обучающихся, с которыми проведена индивидуальная и групповая профилактическая и коррекцион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квалификации педагогов-психологов в 2015-2016 учебном году проведено 7 заседаний городских методических объединений педагогов-психологов, социальных педагогов, 6 рабочих совещаний, на которых рассмотрены вопросы проведения профилактической работы                                               с несовершеннолетними (в том числе по профилактике самовольных уходов из семьи), а также представлен опыт использования в школе современных технологий в работе с детьми и подрост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а работа городского методического центра по профилактике самовольных уходов из семьи на базе МБОУ "СОШ №15". Педагогами-психологами проводится обучение педагогов школ проведению профилактической работы с родителями (законными представителями) и обучающимися по выстраиванию конструктивных отношений дома и в школе.             В работе центра принимают участие специалисты КУ ХМАО – Югры "Нижневартовский ПНД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ых организациях города действуют 67 семейных клубов                 (в 31 детском саде – 50 клубов, в 13 школах – 14 клубов, в 2 организациях дополнительного образования – 3 клуба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исочный состав воспитанников БУ ХМАО-Югры «Центр помощи детям, оставшимся без попечения родителей, «Аистенок» составляет 33 несовершеннолетних, из них 20 статусных несовершеннолетних, 13 несовершеннолетних помещены временно.  Из числа статусных воспитанников на учете у психиатра состоят 15 человек, 9 воспитанников состоят на профилактических учетах. За истекший период 2016 года зарегистрировано 6 самовольных уходов несовершеннолетних из учреждения, совершенных тремя воспитанниками, состоящими на учете в органах полиции (2015 год - 1 самовольный ух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каждому случаю самовольного ухода воспитанника проводится служебное расследование, результаты служебных расследований и вынесенные решения по ним рассматриваются на собраниях трудового коллектива                          при директоре учреждения. В отношении воспитанника, совершившего самовольный уход, по его возвращению в учреждение проводится экстренный Совет профилакт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профилактики и предупреждения самовольных уходов, а также правонарушений и преступлений в учреждении реализуется программа                         по профилактике девиантного поведения, преступности и правонарушений несовершеннолетних, в том числе повторных, социализации и реабилитации несовершеннолетних правонарушителей, оказанию социальной поддержки семьям, воспитывающим несовершеннолетних, склонных к совершению правонарушений или вступивших в конфликт с законом «Не оступись!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данной программы проводится профилактическая работа с воспитанниками, включающая в себя анализ их интересов и потребностей, планирование воспитательной деятельности, реализацию запланированных мероприятий, контроль над качеством реализации, анализ эффективности воспитательной деятельности. В отношении каждого воспитанника разработаны планы индивидуального сопровождения. Отслеживается индивидуальная работа специалистов учреждения                                     с воспитанниками по выявленным пробл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трехстороннего приказа «Об организации деятельности полипрофессиональных групп специалистов по диагностике и коррекции нарушений психо-эмоционального статуса детей, склонных к самовольным уходам и бродяжничеству» воспитанники в плановом порядке посещают консультации в психоневрологической больнице города Нижневартовска. В 2016 году было проведено 7 консультаций для 3 воспитанников учреждения, склонных к самовольным ух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трансляции положительного опыта социализации, для воспитанников организуются дружеские встречи с успешными людьми из числа представителей общественных организаций, благотворительных фондов и волонтер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БОУ «СШ № 15» осуществляется работа по профилактике самовольных уходов несовершеннолетних из семей. В рамках реализации Межведомственного плана по проведению в 2015-2016 годах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амовольных уходов несовершеннолетних                   в МБОУ «СШ №15» реализуется комплексная целевая программа «Профилактика детской беспризорности, безнадзорности и правонарушений несовершеннолетних (профилактика асоциальных явлений)» программа включает в себя работу с родительской общественностью,                                                 с несовершеннолетними, с педагогической обществ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учете УМВД России по городу Нижневартовску за совершение самовольных уходов в 2015 – 2016 учебном году состояло 3 обучающихся,                      в июне 2016 года совершили самовольные уходы 2 обучающихся. В сравнении                с 2014 – 2015 учебным годом наблюдается сохранение стабильных показателей количества состоящих на учёте за самовольные уходы из дома (2015 год - 5 несовершеннолетних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коле функционирует система работы с учащимися и семьями, состоящими на различного вида учетах. Данную работу проводят администрация школы, педагог – психолог, социальный педагог, классные руководители, педагог – организатор, педагоги дополнительного образования. На школьном совете профилактики семьям учащихся, совершившим самовольные уходы                     из дома, предлагаются варианты оказания школой помощи в коррекции детско – родительских отношений для предупреждения повторных уходов из дома.                      На учащихся составляются индивидуальные программы реабилитационных мероприятий по оказанию социально-психологической и педагогической помощи, которые позволяют координировать работу всех специалистов школы и заниматься профилактикой случаев совершения антиобщественных действий. Педагогом-психологом организуется психологическое сопровождение, целью которого является вторичная профилактика самовольных уходов из дома. Классными руководителями в план воспитательной работы класса включены мероприятия по информированию несовершеннолетних и их законных представителей о последствиях самовольных уходов с привлечением специалистов: беседы и классные часы с учащимися, лекции для родителей. Активизировано участие детей в общеклассных и общешкольны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боты городского ресурсного центра по профилактике самовольных уходов в 2016 году был проведен семинар для специалистов образовательных учреждений города «Специфика индивидуальной и групповой работы классного руководителя по профилактике самовольных уходов из дома детей и подростков». В семинаре приняли участие 7 педагогов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повторных уходов, организации досуга в летний каникулярный период 2016 года педагогическим коллективом школы осуществлено информирование несовершеннолетних и их законных представителей, о возможных вариантах отдыха, оздоровления, трудоустройства с выдачей памяток, буклетов; размещена информация о возможных вариантах отдыха, оздоровления, трудоустройства в городе Нижневартовске на сайте школы; родителями совместно с несовершеннолетними, посещено городское родительское собрание по организации досуговой занятости детей в летни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зенном общеобразовательном учреждении </w:t>
      </w:r>
      <w:r>
        <w:rPr>
          <w:sz w:val="28"/>
          <w:szCs w:val="28"/>
          <w:lang w:val="en-US" w:eastAsia="en-US"/>
        </w:rPr>
        <w:t>Ханты-Мансийского автономного округа – Югры</w:t>
      </w:r>
      <w:r>
        <w:rPr>
          <w:sz w:val="28"/>
          <w:szCs w:val="28"/>
        </w:rPr>
        <w:t xml:space="preserve"> «Нижневартовская школа для обучающихся                        с ограниченными возможностями здоровья №2» на учете УМВД России                       по городу Нижневартовску, территориальной комиссии по делам несовершеннолетних за совершение самовольных уходов в 2015 – 2016 учебном году состояло 4 учащихся, в настоящее время состоит 3 несовершеннолетних (2014 – 2015 учебный год - 6 несовершеннолетн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зовательном учреждении функционирует система работы                             с учащимися и семьями, состоящими на различного вида учетах. Данную работу проводят администрация школы, педагог – психолог, социальный педагог, классные руководители, педагог – организатор, педагоги дополнительного образования. На совете профилактики семьям учащихся, совершившим самовольные уходы из дома, предлагаются варианты оказания школой помощи в коррекции детско – родительских отношений для предупреждения повторных уходов из до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чащихся составляются индивидуальные программы реабилитационных мероприятий по оказанию социально-психологической и педагогической помощи, которые позволяют координировать работу всех специалистов школы и заниматься профилактикой случаев совершения антиобщественных действий. Педагогом-психологом организуется психологическое сопровождение, целью которого является вторичная профилактика самовольных уходов из дома. Социальным педагогом совместно              с классными руководителями обследуются жилищно – бытовые условия проживания несовершеннолетних, проводятся индивидуальные беседы                          с учащимися и их законными представителями с выдачей рекомендаций по профилактике повторных самовольных уходов, организации внеурочной занятости детей и налаживанию детско – родительских отношений. Организуются совместные выходы психолога и социального педагога в семьи                   с целью выявления причин, которые могут способствовать повторным правонарушениям. Классными руководителями в план воспитательной работы класса включены мероприятия по информированию несовершеннолетних и их законных представителей о последствиях самовольных уходов. В целях профилактики повторных уходов, организации досуга в летний каникулярный период 2016 года педагогическим коллективом школы проведена индивидуальная работа по организации занятости несовершеннолетних,                           в результате один подросток трудоустроен, один подросток выехал на отдых                         с родителями за пределы города, один подросток посещает дворовые площадки, находится под контролем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территориальная комиссия постано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БУ ХМАО - Югры «Центр помощи детям, оставшимся без попечения родителей, «Аистенок»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.2 информировать территориальную комиссию по делам несовершеннолетних и защите их прав о проведенной работе по пункту 1.1 настоящего постанов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2109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работу по проведению тренингов, направленных                                  на предупреждение самовольных уходов, устранение причин рецидивных уходов несовершеннолетних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исполнения: в 2016 году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0.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овать работу по проведению тренингов, направленных                                  на предупреждение самовольных уходов, устранение причин рецидивных уходов несовершеннолетних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ок исполнения: в 2016 году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до 30.01.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администрации города, образовательным организациям, подведомственным департаменту образования администрации города, казенному общеобразовательному учреждению ХМАО - Югры «Нижневартовская школа для обучающихся с ограниченными возможностями здоровья №2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зенному общеобразовательному учреждению ХМАО - Югры «Нижневартовская школа для обучающихся с ограниченными возможностями здоровья №1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астному общеобразовательному учреждению «Православная гимназия в честь Казанской иконы Божьей матер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зенному учреждению ХМАО - Югры «Нижневартовская общеобразовательная санаторная школа», бюджетному учреждению среднего профессионального образования ХМАО - Югры «Нижневартовский строительный колледж», бюджетному учреждению среднего профессионального образования ХМАО - Югры «Нижневартовский социально-гуманитарный  колледж», бюджетному учреждению среднего профессионального образования ХМАО - Югры «Нижневартовский политехнический колледж», Нефтяному техникуму филиалу ФГБОУ высшего профессионального образования «Югорский государственны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оанализировать результаты проводимых мероприятий, предусмотренных индивидуальными программами социальной реабилитации несовершеннолетних, совершивших в 2016 году самовольные уходы из семьи, государственного учреждения, при необходимости внести дополнения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 информировать территориальную комиссию по делам несовершеннолетних и защите их прав при администрации города о проведенной работе по п.2.1 настоящего постано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01.11.2016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«Средняя школа №15» разработать и направить в территориальную комиссию по делам несовершеннолетних и защите их прав информационный буклет                                    по предупреждению самовольных уходов для распространения                                        в образовательных организациях город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01.1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тделению по делам несовершеннолетних отдела участковых уполномоченных полиции и по делам несовершеннолетних Управления Министерства внутренних дел Российской Федерации по городу Нижневартовску направлять в территориальную комиссию по делам несовершеннолетних и защите их прав при администрации города информацию о самовольных уходах несовершеннолетних с целью сверки и согласования информации по форме согласно приложению.</w:t>
      </w:r>
    </w:p>
    <w:p>
      <w:pPr>
        <w:pStyle w:val="Style23"/>
        <w:ind w:left="0" w:hanging="0"/>
        <w:jc w:val="right"/>
        <w:rPr/>
      </w:pPr>
      <w:r>
        <w:rPr>
          <w:sz w:val="28"/>
          <w:szCs w:val="28"/>
        </w:rPr>
        <w:t xml:space="preserve">Срок исполнения: </w:t>
      </w:r>
      <w:r>
        <w:rPr>
          <w:sz w:val="28"/>
        </w:rPr>
        <w:t xml:space="preserve">ежемесячно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10 числа месяц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ледующего за отчетным в 2016, 2017 годах.</w:t>
      </w:r>
    </w:p>
    <w:p>
      <w:pPr>
        <w:pStyle w:val="Style23"/>
        <w:ind w:left="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Н.В. Лукаш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амовольных уходах несовершеннолетн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 месяц ______ год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6"/>
        <w:gridCol w:w="1565"/>
        <w:gridCol w:w="2535"/>
        <w:gridCol w:w="24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несовершеннолетн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бу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несовершеннолетнем, в том числе причины совершения самовольного ухо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условия возвращения или нахождения несовершеннолетне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отделения по делам несовершеннолетних отдела участковых уполномоченных полиции и по делам несовершеннолетних Управления Министерства внутренних дел Российской Федерации по городу Нижневартовск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/  Ф.И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территориальной комиссии по делам несовершеннолетних и защите их прав при  администрации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/  Ф.И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/Ф.И.О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/Ф.И.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13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00" w:hanging="360"/>
      <w:jc w:val="center"/>
      <w:outlineLvl w:val="2"/>
    </w:pPr>
    <w:rPr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21">
    <w:name w:val="Обычный (веб) Знак2"/>
    <w:qFormat/>
    <w:rPr>
      <w:color w:val="333333"/>
      <w:sz w:val="17"/>
      <w:szCs w:val="17"/>
    </w:rPr>
  </w:style>
  <w:style w:type="character" w:styleId="NoSpacingChar">
    <w:name w:val="No Spacing Char"/>
    <w:qFormat/>
    <w:rPr>
      <w:rFonts w:ascii="Constantia" w:hAnsi="Constantia" w:cs="Constantia"/>
      <w:sz w:val="22"/>
      <w:szCs w:val="22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1r1">
    <w:name w:val="h1r1"/>
    <w:qFormat/>
    <w:rPr>
      <w:rFonts w:ascii="Tahoma" w:hAnsi="Tahoma" w:cs="Tahoma"/>
      <w:b w:val="false"/>
      <w:bCs w:val="false"/>
      <w:color w:val="B13708"/>
      <w:sz w:val="27"/>
      <w:szCs w:val="27"/>
    </w:rPr>
  </w:style>
  <w:style w:type="character" w:styleId="Hl1">
    <w:name w:val="hl1"/>
    <w:qFormat/>
    <w:rPr>
      <w:color w:val="4682B4"/>
    </w:rPr>
  </w:style>
  <w:style w:type="character" w:styleId="32">
    <w:name w:val="Заголовок 3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textAlignment w:val="top"/>
    </w:pPr>
    <w:rPr>
      <w:color w:val="333333"/>
      <w:sz w:val="17"/>
      <w:szCs w:val="17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70"/>
      <w:jc w:val="right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Tb">
    <w:name w:val="tb"/>
    <w:basedOn w:val="Normal"/>
    <w:qFormat/>
    <w:pPr/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52:00Z</dcterms:created>
  <dc:creator>Ахметова</dc:creator>
  <dc:description/>
  <cp:keywords/>
  <dc:language>en-US</dc:language>
  <cp:lastModifiedBy>Секисова Ольга Сергеевна</cp:lastModifiedBy>
  <cp:lastPrinted>2016-08-22T14:49:00Z</cp:lastPrinted>
  <dcterms:modified xsi:type="dcterms:W3CDTF">2016-08-22T09:49:00Z</dcterms:modified>
  <cp:revision>40</cp:revision>
  <dc:subject/>
  <dc:title> </dc:title>
</cp:coreProperties>
</file>